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  <w:t> </w:t>
      </w: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  <w:t>HZM-Z-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595959"/>
          <w:sz w:val="44"/>
        </w:rPr>
      </w:pPr>
      <w:r>
        <w:rPr>
          <w:rFonts w:ascii="微软雅黑" w:hAnsi="微软雅黑" w:cs="微软雅黑" w:eastAsia="微软雅黑"/>
          <w:b/>
          <w:color w:val="595959"/>
          <w:sz w:val="44"/>
        </w:rPr>
        <w:t>一二次设备模拟带电综合测试系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SO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color w:val="0150A0"/>
          <w:sz w:val="120"/>
          <w:szCs w:val="120"/>
          <w:lang w:val="en-US" w:eastAsia="zh-CN"/>
        </w:rPr>
      </w:pPr>
      <w:r>
        <w:rPr>
          <w:rFonts w:eastAsia="微软雅黑" w:cs="微软雅黑" w:ascii="微软雅黑" w:hAnsi="微软雅黑"/>
          <w:b/>
          <w:color w:val="0150A0"/>
          <w:sz w:val="120"/>
          <w:szCs w:val="12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150A0"/>
          <w:sz w:val="44"/>
          <w:szCs w:val="120"/>
          <w:lang w:val="en-US" w:eastAsia="zh-CN"/>
        </w:rPr>
      </w:pPr>
      <w:r>
        <w:rPr>
          <w:rFonts w:eastAsia="微软雅黑" w:cs="微软雅黑" w:ascii="微软雅黑" w:hAnsi="微软雅黑"/>
          <w:b/>
          <w:color w:val="0150A0"/>
          <w:sz w:val="44"/>
          <w:szCs w:val="12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118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 xml:space="preserve">第一部分 </w:t>
      </w: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一二次设备模拟带电综合测试系统装置是由我公司聚集高科技人才，重点投入，最新设计生产的新一代高效程控大电流标准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该大电流源专门针对变电站一次柱入试验，电力系统一次测的故障模拟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一二次融合检测设备的应用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完整综合试验平台的搭建；也可用于热继电器、电动机保护器、接触器、断器、空气开关、开关柜、断路器、保护屏校验；也可对大电流钳形表、分流器、电流互感器以及大电流交流标准表校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亦可作为大电流线缆及其他大电流设备老化使用，单台机最大输出电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0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，必将替代原有传统大电流发生器，电压发生器更好的应用于电力、铁路、石化、冶金和矿山等企业的科研、生产和电气试验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一二次设备模拟带电综合测试系统装置采用模块化设计思想，主控单元采用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STM3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微处理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综合应用先进的谐振软开关技术、数字功放技术等先进技术，最大程度降低内部器件功耗，提升整机输出效率，减小设备体积和重量。各模块之间的电流输出独立，可以任意并联叠加，每个模块均具有独立完善的过载和开路保护功能。多台机可以并联组合输出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00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00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00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00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以至几万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该产品采用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英寸触摸液晶显示屏，全中文显示，界面清晰简捷，操作方便，视觉效果好；且具有体积小，重量轻，量程宽，输出稳定， 软件升级维护方便等特点。同时，设备具有完善的保护功能，在电流开路时可自动保护，并指示故障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本装置总体上技术先进、性能可靠、功能齐全、操作简便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各项功能指标均符合相关规程要求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是武汉赫兹电力设备有限公司对广大用户的又一最新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其中三相标准源模块既可以产生幅度可调、相位可调、频率可调、功率稳定的三相工频电压、电流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新型的三相柱入设备可以检测符合一二次融合规范的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KV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高压开关内的电压传感器、电流传感器、零序电压传感器、零序电流传感器的比差和角差。以及校验各种一二次融合开关控制器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DTU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FTU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配电终端的误差，线路故障指示器，取电装置的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除此之外，该装置还可以对电能表、电压表、电流表、相位表、频率表等电力电测数字仪表进行测试和检定，以及仪用电压互感器、电流互感器、钳形电流互感器等电量传感器的测试和检定， 电压变送器、电流变送器、频率变送器等电量变送器的测试和检定；电力数据采集器、电能表现场校验仪、电力参数测试仪、电压监测仪、配电负荷监测仪、多功能电力仪表、负荷管理终端、失压失流计时器、配电自动化终端等仪器设备的测试和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本装置应用高精度采样技术，并结合最新数字信号处理方法等技术设计而成。技术先进，性能优良，体积小，重量轻，携带方便，既可用于实验室，也可以现场使用，我们相信您会对使用这款高品质的产品感到满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>第二部分 主要功能和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电压、电流、相位、角度和频率均为高精度、高稳定度标准信号输出，软件闭环，高精度输出。为了现场使用方便，可以用三台单相的组合试用用于三相输出，也可独立单机运行做为单相源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电压、电流、相位的调节，可同时针对三相或任意一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三相电压之间、各相电压和电流之间的相位均可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60°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三相四线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三相三线，正相序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逆相序四种状态可任意组合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触摸屏一目了然。电压、电流有常用试验点，一键到位，操作起来方便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独有的即点即输功能，极大地简化了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可以同时测量显示三相电流互感器、零序电流互感器的比差和角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互感器二次电压电流，一次电压电流可以切换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可配上位机通讯软件，通过上位机进行整机操作，通讯协议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当电压短路、电流开路或接线错误时，可自动停止输出并伴有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采用先进的功放技术，可靠性、稳定性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增加同步信号功能，可多台设备并联使用 达到几万安的电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增加了暂态功能，可以模拟指示等配网实验 暂态时间小于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20MS  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扩展功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谐波输出功能（扩展功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宋体"/>
          <w:b w:val="false"/>
          <w:b w:val="false"/>
          <w:color w:val="595959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黑体" w:hAnsi="黑体"/>
          <w:b w:val="false"/>
          <w:color w:val="595959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>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输入电源：交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80V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三相四线制，或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20V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电流输出范围：三相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0-50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电流准确度优于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.5%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单相电压输出范围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~120V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电压 准确度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.5%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移相范围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~360°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相位调节角度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.2°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显示方式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寸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FT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液晶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失真度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.05%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频率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45-60Hz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485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或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3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通讯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功率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0kV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（以上产品根据功能要求可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>第四部分 操作说明</w:t>
      </w:r>
    </w:p>
    <w:p>
      <w:pPr>
        <w:pStyle w:val="Normal"/>
        <w:ind w:left="360" w:hanging="0"/>
        <w:jc w:val="center"/>
        <w:rPr>
          <w:rFonts w:ascii="微软雅黑" w:hAnsi="微软雅黑" w:eastAsia="宋体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宋体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1.0 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界面操作为触屏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4"/>
          <w:szCs w:val="24"/>
          <w:lang w:val="en-US" w:eastAsia="zh-CN" w:bidi="ar-SA"/>
        </w:rPr>
        <w:t>一、以下为开机界面</w:t>
      </w:r>
    </w:p>
    <w:p>
      <w:pPr>
        <w:pStyle w:val="Normal"/>
        <w:ind w:left="839" w:hanging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45025" cy="272288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" t="-6" r="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4"/>
          <w:szCs w:val="24"/>
          <w:lang w:val="en-US" w:eastAsia="zh-CN" w:bidi="ar-SA"/>
        </w:rPr>
        <w:t>二、参数设置界面</w:t>
      </w:r>
    </w:p>
    <w:p>
      <w:pPr>
        <w:pStyle w:val="Normal"/>
        <w:ind w:left="919" w:hanging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744720" cy="285051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幅值设定需要的频率，电流，电压，相位，接好输出按下电压启动和电流启动就可以输出！</w:t>
      </w:r>
    </w:p>
    <w:p>
      <w:pPr>
        <w:pStyle w:val="Normal"/>
        <w:rPr>
          <w:rFonts w:ascii="宋体" w:hAnsi="宋体" w:eastAsia="微软雅黑" w:cs="宋体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宋体" w:ascii="宋体" w:hAnsi="宋体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4"/>
          <w:szCs w:val="24"/>
          <w:lang w:val="en-US" w:eastAsia="zh-CN" w:bidi="ar-SA"/>
        </w:rPr>
        <w:t>三、互感器变比极性测试界面</w:t>
      </w:r>
    </w:p>
    <w:p>
      <w:pPr>
        <w:pStyle w:val="Normal"/>
        <w:ind w:left="839" w:hanging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25110" cy="309372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将输出接至互感器一次，二次电流接至互感器二次，设一次电流值，按下电流启动，自动计算互感器变比，自动显示互感器为正极性还是负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>第五部分 供货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 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ZM-Z-100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一二次设备模拟带电综合测试系统  一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电流输出线  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电源线  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使用说明书  一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合格证  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、发货单  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>第六部分 三相程控标准大电流源 通讯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口形式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RS485 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口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MODBUS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通讯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波特率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960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起始位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数据位，无校验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停止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速记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9600 n 8 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站号：详见触屏设置（范围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-25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默认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功能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在允许范围内设定输出电流（详见设备参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在允许范围内设置电流输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电流输出的启动和停止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读取实时电流值、电压值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4"/>
          <w:szCs w:val="24"/>
          <w:lang w:val="en-US" w:eastAsia="zh-CN" w:bidi="ar-SA"/>
        </w:rPr>
        <w:t>协议详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输出电流设置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oldingRegister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74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可写、掉电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3/06/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数据类型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bit Unsigned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无符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单位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安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留一位小数，需要设定值乘以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输出电流设置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oldingRegister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7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可写、掉电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3/06/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数据类型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bit Unsigned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无符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单位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安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输出电流设置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oldingRegister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77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可写、掉电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3/06/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数据类型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bit Unsigned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无符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单位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安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例：读取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设定电流（值为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0.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保留一位小数 实际值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= 1000 / 10  = 100.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发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1 03 00 AE 00 01 E5 EB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x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1 03 02 03 E8 B8 F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例：设定电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0.0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保留一位小数 设定值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= 50*10 = 30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发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: 01 06 00 AE 01 F4 E8 3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x: 01 06 00 AE 01 F4 E8 3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电流读取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oldingRegister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掉电复位（可写，写入无意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数据类型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2bit Float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浮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单位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安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电流读取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oldingRegister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掉电复位（可写，写入无意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数据类型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2bit Float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浮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单位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安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电流读取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HoldingRegister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掉电复位（可写，写入无意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数据类型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2bit Float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浮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单位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安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启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线圈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Coils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地址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可读、可写、掉电复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支持功能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1/05/15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启动时向该地址写入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rue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，停止时向该位写入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false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例：读取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相电流 站号为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保持寄存器为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发送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: 01 03 00 01 00 02 95 CB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x: 01 03 04 23 AC 3F 9A A0 0D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读取到的电流为 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.20421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例：启动电流输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发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: 01 05 00 08 FF 00 0D F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x: 01 05 00 08 FF 00 0D F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例：停止电流输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发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: 01 05 00 08 00 00 4C 0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: 01 05 00 08 00 00 4C 0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例：读取当前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发送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Tx: 01 01 00 08 00 01 7C 0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x: 01 01 01 00 51 8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当前为停止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收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x: 01 01 01 01 90 4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当前为启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注：设备不同设定电流值的小数点位置可能不同，可根据屏幕显示来对设定数据来进行计算（乘以</w:t>
      </w:r>
      <w:r>
        <w:rPr>
          <w:rFonts w:eastAsia="微软雅黑" w:cs="微软雅黑" w:ascii="微软雅黑" w:hAnsi="微软雅黑"/>
          <w:b/>
          <w:bCs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/>
          <w:bCs/>
          <w:color w:val="595959"/>
          <w:kern w:val="2"/>
          <w:sz w:val="21"/>
          <w:szCs w:val="21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40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40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3825</wp:posOffset>
            </wp:positionH>
            <wp:positionV relativeFrom="paragraph">
              <wp:posOffset>454660</wp:posOffset>
            </wp:positionV>
            <wp:extent cx="5530215" cy="4415155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1"/>
                <wp:lineTo x="0" y="21591"/>
                <wp:lineTo x="21600" y="21591"/>
                <wp:lineTo x="21600" y="0"/>
                <wp:lineTo x="0" y="0"/>
                <wp:lineTo x="21589" y="0"/>
              </wp:wrapPolygon>
            </wp:wrapTight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val="en-US" w:eastAsia="zh-CN"/>
        </w:rPr>
        <w:t>第七部分 产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20715</wp:posOffset>
            </wp:positionH>
            <wp:positionV relativeFrom="paragraph">
              <wp:posOffset>141605</wp:posOffset>
            </wp:positionV>
            <wp:extent cx="5549265" cy="4220845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1"/>
                <wp:lineTo x="0" y="21591"/>
                <wp:lineTo x="21600" y="21591"/>
                <wp:lineTo x="21600" y="0"/>
                <wp:lineTo x="0" y="0"/>
                <wp:lineTo x="21589" y="0"/>
              </wp:wrapPolygon>
            </wp:wrapTight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7">
    <w:name w:val="正文加标号"/>
    <w:basedOn w:val="Style16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7-23T06:19:2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5EAC375240F5918D10F405F0076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