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-2672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E</w:t>
      </w:r>
      <w:r>
        <w:rPr>
          <w:rFonts w:ascii="微软雅黑" w:hAnsi="微软雅黑" w:cs="Times New Roman" w:eastAsia="微软雅黑"/>
          <w:b/>
          <w:color w:val="C00000"/>
          <w:sz w:val="44"/>
          <w:lang w:val="en-US" w:eastAsia="zh-CN"/>
        </w:rPr>
        <w:t>（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10kV</w:t>
      </w:r>
      <w:r>
        <w:rPr>
          <w:rFonts w:ascii="微软雅黑" w:hAnsi="微软雅黑" w:cs="Times New Roman" w:eastAsia="微软雅黑"/>
          <w:b/>
          <w:color w:val="C00000"/>
          <w:sz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低压耐压仪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低压耐压仪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-2672E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10kV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-2672E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低压耐压仪为基本型耐压测试仪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,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具有优良的性价比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;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输出电压通过调压器调节输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,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具有高可 靠性、高耐用性的特点。采用高亮度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LE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 xml:space="preserve">数码管显示测试时间、电压、电流、能实时显示击穿电流 值和电压值；报警电流值可连续任意预置；测试时间采用三位数码管显示，时间的最小分辨率为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.1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时间预置范围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.0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999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配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L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所需的信号输入、输出接口，可方便地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L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组成综合 测试系统。能够快速、准确地测量电子元器件、家用电器、绝缘材料、仪器仪表、照明电器、电动电热器具的耐压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技术指标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42"/>
        <w:gridCol w:w="829"/>
        <w:gridCol w:w="2418"/>
        <w:gridCol w:w="2520"/>
        <w:gridCol w:w="2565"/>
      </w:tblGrid>
      <w:tr>
        <w:trPr>
          <w:trHeight w:val="442" w:hRule="atLeast"/>
        </w:trPr>
        <w:tc>
          <w:tcPr>
            <w:tcW w:w="2367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11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0</wp:posOffset>
                      </wp:positionV>
                      <wp:extent cx="1487170" cy="305435"/>
                      <wp:effectExtent l="1270" t="5080" r="1270" b="5080"/>
                      <wp:wrapNone/>
                      <wp:docPr id="2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pt" to="116.95pt,2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参数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ab/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7" w:after="0"/>
              <w:ind w:left="717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-2672E</w:t>
            </w:r>
          </w:p>
        </w:tc>
        <w:tc>
          <w:tcPr>
            <w:tcW w:w="2520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7" w:after="0"/>
              <w:ind w:left="619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-2672F</w:t>
            </w:r>
          </w:p>
        </w:tc>
        <w:tc>
          <w:tcPr>
            <w:tcW w:w="2565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7" w:after="0"/>
              <w:ind w:left="762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-2672G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3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87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ACW</w:t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电压范围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" w:after="0"/>
              <w:ind w:right="543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0.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.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kV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最大输出功率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0V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.0kV/2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0V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.0kV/5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0V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.0kV/10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最大额定电流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  <w:tc>
          <w:tcPr>
            <w:tcW w:w="2520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mA</w:t>
            </w:r>
          </w:p>
        </w:tc>
        <w:tc>
          <w:tcPr>
            <w:tcW w:w="2565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mA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流档位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  <w:tc>
          <w:tcPr>
            <w:tcW w:w="2520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mA</w:t>
            </w:r>
          </w:p>
        </w:tc>
        <w:tc>
          <w:tcPr>
            <w:tcW w:w="2565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mA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波形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正弦波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波形失真度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空载或纯电阻负载）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时间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999s  0.0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3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87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DCW</w:t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电压范围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" w:after="0"/>
              <w:ind w:right="507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0.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.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kV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最大输出功率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VA(10.0kV/10mA)</w:t>
            </w:r>
          </w:p>
        </w:tc>
        <w:tc>
          <w:tcPr>
            <w:tcW w:w="5085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0VA(10.0kV/20mA)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最大额定电流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mA</w:t>
            </w:r>
          </w:p>
        </w:tc>
        <w:tc>
          <w:tcPr>
            <w:tcW w:w="5085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流档位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mA</w:t>
            </w:r>
          </w:p>
        </w:tc>
        <w:tc>
          <w:tcPr>
            <w:tcW w:w="5085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纹波系数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时间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999s</w:t>
              <w:tab/>
              <w:t>0.0=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续测试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3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75" w:right="128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 压 表</w:t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9" w:after="0"/>
              <w:ind w:left="12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范围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4" w:after="0"/>
              <w:ind w:right="161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10.0kV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精度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+3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个字）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分辨率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V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显示数值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均方根值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75" w:right="128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 流 表</w:t>
            </w:r>
          </w:p>
        </w:tc>
        <w:tc>
          <w:tcPr>
            <w:tcW w:w="842" w:type="dxa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9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7" w:right="211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量 范围</w:t>
            </w:r>
          </w:p>
        </w:tc>
        <w:tc>
          <w:tcPr>
            <w:tcW w:w="829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7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AC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9" w:after="0"/>
              <w:ind w:left="109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一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0.10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9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  <w:tc>
          <w:tcPr>
            <w:tcW w:w="2520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9" w:after="0"/>
              <w:ind w:left="109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一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0.10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2mA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20mA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9" w:after="0"/>
              <w:ind w:left="109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2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mA</w:t>
            </w:r>
          </w:p>
        </w:tc>
        <w:tc>
          <w:tcPr>
            <w:tcW w:w="2565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9" w:after="0"/>
              <w:ind w:left="109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一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0.10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9" w:after="0"/>
              <w:ind w:left="109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20mA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79" w:after="0"/>
              <w:ind w:left="109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2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mA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DC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一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0.10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mA</w:t>
            </w:r>
          </w:p>
        </w:tc>
        <w:tc>
          <w:tcPr>
            <w:tcW w:w="5085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一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0.10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程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分辨率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档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u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档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uA,50mA(100mA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:0.1mA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量精度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%+3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个字）量程范围内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3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75" w:right="128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计 时 器</w:t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2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范围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4" w:after="0"/>
              <w:ind w:right="35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0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999s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最小分辨率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精度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%+50m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367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32" w:after="0"/>
              <w:ind w:left="662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L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8" w:after="0"/>
              <w:ind w:right="251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选配</w:t>
            </w:r>
          </w:p>
        </w:tc>
      </w:tr>
      <w:tr>
        <w:trPr>
          <w:trHeight w:val="442" w:hRule="atLeast"/>
        </w:trPr>
        <w:tc>
          <w:tcPr>
            <w:tcW w:w="2367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2" w:after="0"/>
              <w:ind w:left="612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远控接口</w:t>
            </w:r>
          </w:p>
        </w:tc>
        <w:tc>
          <w:tcPr>
            <w:tcW w:w="7503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" w:after="0"/>
              <w:ind w:right="245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有</w:t>
            </w:r>
          </w:p>
        </w:tc>
      </w:tr>
      <w:tr>
        <w:trPr>
          <w:trHeight w:val="442" w:hRule="atLeast"/>
        </w:trPr>
        <w:tc>
          <w:tcPr>
            <w:tcW w:w="2367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" w:after="0"/>
              <w:ind w:left="612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外型尺寸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6" w:after="0"/>
              <w:ind w:left="379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80*305*195mm</w:t>
            </w:r>
          </w:p>
        </w:tc>
        <w:tc>
          <w:tcPr>
            <w:tcW w:w="5085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6" w:after="0"/>
              <w:ind w:left="1634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443*390*220mm</w:t>
            </w:r>
          </w:p>
        </w:tc>
      </w:tr>
      <w:tr>
        <w:trPr>
          <w:trHeight w:val="442" w:hRule="atLeast"/>
        </w:trPr>
        <w:tc>
          <w:tcPr>
            <w:tcW w:w="2367" w:type="dxa"/>
            <w:gridSpan w:val="3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20" w:after="0"/>
              <w:ind w:left="64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重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量</w:t>
            </w:r>
          </w:p>
        </w:tc>
        <w:tc>
          <w:tcPr>
            <w:tcW w:w="2418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6" w:after="0"/>
              <w:ind w:left="776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4.76Kg</w:t>
            </w:r>
          </w:p>
        </w:tc>
        <w:tc>
          <w:tcPr>
            <w:tcW w:w="2520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6" w:after="0"/>
              <w:ind w:right="137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8.2Kg</w:t>
            </w:r>
          </w:p>
        </w:tc>
        <w:tc>
          <w:tcPr>
            <w:tcW w:w="2565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6" w:after="0"/>
              <w:ind w:left="844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5Kg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0240</wp:posOffset>
            </wp:positionH>
            <wp:positionV relativeFrom="paragraph">
              <wp:posOffset>85090</wp:posOffset>
            </wp:positionV>
            <wp:extent cx="4762500" cy="476250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9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7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8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06T03:46:49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ADFCB02CE4A9A992FFC0BB4C2EA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