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HS-12Y-60-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  <w:t>SF6</w:t>
      </w: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气体回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eastAsia="微软雅黑" w:cs="微软雅黑" w:ascii="微软雅黑" w:hAnsi="微软雅黑"/>
          <w:b/>
          <w:bCs/>
          <w:color w:val="595959"/>
          <w:sz w:val="32"/>
          <w:szCs w:val="32"/>
          <w:lang w:val="en-US" w:eastAsia="zh-CN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气体回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HS-12Y-60-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作为一种绝缘气体，具有无毒、不可燃，以及良好的绝缘特性，其绝缘强度大大高于传统的绝缘气体，并具有良好的灭弧性，因此广泛应用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电器。由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价格昂贵，且在电弧、电火花和电晕放电的作用下，会分解产生有毒成份。因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电器设备应用时需要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回收。本装置就是为了制造和维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电器设备时，回收和充加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的一种专用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置过滤吸附系统，可以吸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中的的杂质、水份、分解产物和油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一体化的设计和较小的体积便于移动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高效的过滤免维护系统，极大保证了回收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置相序保护器，无论何时均能免除主机因相序错误而反转的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所有电气系统均采用优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优质的脚轮将极大的保护地面油漆，并减少推动时所需的人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整机为风冷无需外接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置温度保护系统即使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2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摄氏度下也能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置干燥加热系统，可确保干燥剂饱和之后可通过设备加热活化再生，从而无需更换干燥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所有球阀为密封元件具有自动补偿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具有内置电磁阀停电保护功能，杜绝真空泵停电或电机咬死返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eastAsia="微软雅黑" w:cs="微软雅黑" w:ascii="微软雅黑" w:hAnsi="微软雅黑"/>
          <w:b/>
          <w:bCs/>
          <w:color w:val="595959"/>
        </w:rPr>
        <w:t>1</w:t>
      </w:r>
      <w:r>
        <w:rPr>
          <w:rFonts w:ascii="微软雅黑" w:hAnsi="微软雅黑" w:cs="微软雅黑" w:eastAsia="微软雅黑"/>
          <w:b/>
          <w:bCs/>
          <w:color w:val="595959"/>
        </w:rPr>
        <w:t>．主要部件性能参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60"/>
        <w:gridCol w:w="900"/>
        <w:gridCol w:w="4988"/>
      </w:tblGrid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指标名称及单位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ZHS-12Y-60-5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源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8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三项五线、相序自动转换）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额定最高储气压力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极限真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装置真空度保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33 P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压力保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4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真空度值上升＜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00 Pa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压缩机抽气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3/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2m³/h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抽气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3/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回收装置适应入口初压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~1.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气设备回收终压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 Kpa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回收后气体油份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μg/g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国产油分＜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装置年漏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＜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装置连续无故障运转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累积无故障运转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噪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dB(A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整机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理论储液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冷冻液化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东贝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储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回收后气体水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PPM/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/V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回收后气体油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PPM/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/V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干燥过滤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真空加热活化再生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充气初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33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充气终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m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p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8</w:t>
            </w:r>
          </w:p>
        </w:tc>
      </w:tr>
      <w:tr>
        <w:trPr>
          <w:trHeight w:val="2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充气速率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³/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³/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气化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加热自动温控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整车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手推移动式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冷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风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eastAsia="微软雅黑" w:cs="微软雅黑" w:ascii="微软雅黑" w:hAnsi="微软雅黑"/>
          <w:b/>
          <w:bCs/>
          <w:color w:val="595959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color w:val="595959"/>
        </w:rPr>
        <w:t>简明参数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10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ZHS-12Y-60-5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真空泵抽速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3/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极限真空度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真空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国产双极真空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回收压缩机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3/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压力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P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.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过滤器颗粒（微米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油份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高效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酸值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水解氟化物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生物毒性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水份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6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纯度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99.9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贮罐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贮罐材质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碳钢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制冷系统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优质高效压缩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真空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数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阀门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独有技术（内置蝶形密封，确保多次开关不会漏气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color w:val="595959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回收初压力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8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回收终压力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回收时间：对初压力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8MP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 m3 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容积，回收至终压力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KP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回收时间小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.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充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对初压力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33P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 m3 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容积充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8MP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充气时间小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抽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装置极限真空度小于等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 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对初压力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1MP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 m3 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容积抽真空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33P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所需时间小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.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贮存容器容积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51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m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名义液态贮存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最高贮存压力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.8 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对含水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00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体积比）以下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，经本装置一次回收净化后，水份小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0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重量比），油份小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（重量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年泄漏率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名义储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噪声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75dB(A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声压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工作环境温度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-10°- 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功率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电源：交流三相五线制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HZ 380V±10%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95</wp:posOffset>
            </wp:positionH>
            <wp:positionV relativeFrom="page">
              <wp:posOffset>2790825</wp:posOffset>
            </wp:positionV>
            <wp:extent cx="5735955" cy="5149850"/>
            <wp:effectExtent l="0" t="0" r="0" b="0"/>
            <wp:wrapTight wrapText="bothSides">
              <wp:wrapPolygon edited="0">
                <wp:start x="21583" y="0"/>
                <wp:lineTo x="-15" y="0"/>
                <wp:lineTo x="-15" y="21585"/>
                <wp:lineTo x="21583" y="21585"/>
                <wp:lineTo x="0" y="21585"/>
                <wp:lineTo x="21600" y="21585"/>
                <wp:lineTo x="21600" y="0"/>
                <wp:lineTo x="0" y="0"/>
                <wp:lineTo x="21583" y="0"/>
              </wp:wrapPolygon>
            </wp:wrapTight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5T08:11:12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4D610B3CC420087352F20FD97AB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