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LYHL-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便携式六氟化硫检测报警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便携式六氟化硫检测报警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LYHL-3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.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寸高清彩色液晶显示，蓝牙打印机功能（选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自带数据保存，配上位机软件，可连接电脑导出数据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(100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条，导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表格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原装进口传感器，自动温度、零点及满量程漂移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防高浓度气体冲击保护及传感器故障自检功能，安全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内置抽气泵，提升检测速度，方便狭小空间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气体浓度单位可选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(pp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mg/m³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可选，出厂前设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两级声光报警，可任意设置报警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一键恢复出厂设置，操作界面支持中英文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二、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采油、冶炼、化工、市政、污水处理、电力、煤气、采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隧道施工、消防、仓储、造纸、制药、酿造、家具、涂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室内（外）装修、医疗、食品、化肥、树脂、农药、原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垃圾处理厂、家居环保、畜牧养殖、温室培植、农业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3785"/>
      </w:tblGrid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检测气体</w:t>
            </w:r>
          </w:p>
        </w:tc>
        <w:tc>
          <w:tcPr>
            <w:tcW w:w="9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六氟化硫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F6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检测原理</w:t>
            </w:r>
          </w:p>
        </w:tc>
        <w:tc>
          <w:tcPr>
            <w:tcW w:w="9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红外检测原理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测量范围</w:t>
            </w:r>
          </w:p>
        </w:tc>
        <w:tc>
          <w:tcPr>
            <w:tcW w:w="9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0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0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00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00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00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00ppm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 辨 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ppm(0-100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ppm(0-5000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气体单位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检测方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泵吸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报警方式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声光报警、振动报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精　　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热导原理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5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F.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 红外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3%(F.S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重 复 性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1%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线性误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1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零点漂移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1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F.S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响应时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恢复时间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防爆类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本质安全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防护等级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IP65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防爆标志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Ex ib  IIC T3 GB/ CNEx17.22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池容量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.7VD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800mAh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（带充电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工作温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-2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+70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相对湿度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95%RH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（非凝露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数据保存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导出（标配存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0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条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传感器寿命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两年以上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压力限制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86-106 KP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最大功耗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.5W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尺    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25*52*30(mm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重    量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0g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标配附件</w:t>
            </w:r>
          </w:p>
        </w:tc>
        <w:tc>
          <w:tcPr>
            <w:tcW w:w="9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说明书、合格证、保修卡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充电器（含数据线）、高档铝合金仪器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595959"/>
          <w:sz w:val="21"/>
          <w:szCs w:val="21"/>
          <w:lang w:val="en-US" w:eastAsia="zh-CN"/>
        </w:rPr>
        <w:t>四、常用气体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60"/>
        <w:gridCol w:w="2925"/>
        <w:gridCol w:w="1755"/>
        <w:gridCol w:w="2445"/>
        <w:gridCol w:w="1182"/>
      </w:tblGrid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检测气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化学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可选量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气体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响应时间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甲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H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%/0-50%/0-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%LEL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%VO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1%LEL/0.01%V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可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E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%L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1%L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一氧化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500/2000/5000/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1ppm/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2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/20/50/1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/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氧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O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30%/0-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%VO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%V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二氧化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O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00/2000/5000/2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ppm /%VO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ppm/0.01%V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TVOC/VO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VOC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/50/1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/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6H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/10/50/1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8H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/10/50/1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8H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20/50/1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/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甲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H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5/10/20/100/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NH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50/100/2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/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氮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N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%VO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001%V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臭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O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/20/50/100/2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/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氢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00/2000/5000/0-4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ppm /%VO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1/0.01%VOL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四氢噻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TH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50/100/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ppm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NO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0/2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一氧化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0/2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二氧化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NO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0-100/2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O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0/2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g/m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磷化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H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5/10/20/50/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2H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50/100/2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/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C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20/50/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氯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L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10/20/50/100/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二氧化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LO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20/50/1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/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三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Y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20/50/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氰化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Y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20/100/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氰化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C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20/100/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环氧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ET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50/100/200/5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/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过氧化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2O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20/50/100/200/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/0.1/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砷化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ASF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5/10/20pp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氟化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F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5/10/20pp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氟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F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5/10/20pp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p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pp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66470</wp:posOffset>
            </wp:positionH>
            <wp:positionV relativeFrom="paragraph">
              <wp:posOffset>43180</wp:posOffset>
            </wp:positionV>
            <wp:extent cx="4008120" cy="378650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600"/>
                <wp:lineTo x="0" y="21600"/>
                <wp:lineTo x="21600" y="21573"/>
                <wp:lineTo x="21600" y="0"/>
                <wp:lineTo x="0" y="0"/>
                <wp:lineTo x="21571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06T02:29:39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CB7B8F7E8417A85A8FF55919F3B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