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34410</wp:posOffset>
            </wp:positionH>
            <wp:positionV relativeFrom="paragraph">
              <wp:posOffset>133350</wp:posOffset>
            </wp:positionV>
            <wp:extent cx="2536190" cy="43561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/>
        </w:rPr>
      </w:pPr>
      <w:r>
        <w:rPr>
          <w:rFonts w:eastAsia="微软雅黑" w:cs="Times New Roman" w:ascii="微软雅黑" w:hAnsi="微软雅黑"/>
          <w:b/>
          <w:color w:val="C00000"/>
          <w:sz w:val="44"/>
          <w:lang w:eastAsia="zh-CN"/>
        </w:rPr>
        <w:t>H</w:t>
      </w:r>
      <w:r>
        <w:rPr>
          <w:rFonts w:eastAsia="微软雅黑" w:cs="Times New Roman" w:ascii="微软雅黑" w:hAnsi="微软雅黑"/>
          <w:b/>
          <w:color w:val="C00000"/>
          <w:sz w:val="44"/>
          <w:lang w:val="en-US" w:eastAsia="zh-CN"/>
        </w:rPr>
        <w:t>ZFA-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ascii="微软雅黑" w:hAnsi="微软雅黑" w:cs="Times New Roman" w:eastAsia="微软雅黑"/>
          <w:b/>
          <w:color w:val="595959"/>
          <w:sz w:val="44"/>
          <w:lang w:val="en-US" w:eastAsia="zh-CN"/>
        </w:rPr>
        <w:t>全自动互感器特性综合测试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eastAsia="微软雅黑" w:cs="Times New Roman" w:ascii="微软雅黑" w:hAnsi="微软雅黑"/>
          <w:b/>
          <w:color w:val="595959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微软雅黑" w:hAnsi="微软雅黑" w:eastAsia="微软雅黑" w:cs="微软雅黑"/>
          <w:b/>
          <w:b/>
          <w:color w:val="284A90"/>
          <w:spacing w:val="85"/>
          <w:sz w:val="120"/>
          <w:szCs w:val="120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color w:val="284A90"/>
          <w:spacing w:val="85"/>
          <w:sz w:val="120"/>
          <w:szCs w:val="120"/>
          <w:u w:val="single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  <w:t>TECHNICAL PARAMET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84A90"/>
          <w:sz w:val="44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color w:val="284A90"/>
          <w:sz w:val="44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武汉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  <w:lang w:eastAsia="zh-CN"/>
        </w:rPr>
        <w:t>赫兹电力设备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22"/>
          <w:szCs w:val="22"/>
          <w:lang w:val="en-US" w:eastAsia="zh-CN"/>
        </w:rPr>
        <w:t>WUHAN HERTZ POWER EQUIPMENT CO.,LT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名称：</w:t>
      </w: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val="en-US" w:eastAsia="zh-CN"/>
        </w:rPr>
        <w:t>全自动互感器特性综合测试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型号：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eastAsia="zh-CN"/>
        </w:rPr>
        <w:t>HZFA-V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一、产品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HZFA-V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全自动互感器特性综合测试仪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仅需进行简单的数字设定：设定最高测试电压、最大电流装置将自动从零逐步升压。测试全过程自动记录数据，并自动地将伏安特性曲线描绘并显示出来，省去手动调压、人工记录、整理、描曲线等烦琐劳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二、特点及主要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val="en-US" w:eastAsia="zh-CN"/>
        </w:rPr>
        <w:t>）功能全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可测试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CT/PT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的：“伏安特性”，“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％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％和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15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％误差曲线”，“变比、极性”，“角差、比差”，“二次直阻”及“二次负载”，“二次回路”，“二次耐压”和退磁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内设功能状态说明，无需说明书，极易操作、掌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eastAsia="zh-CN"/>
        </w:rPr>
        <w:t>输出电压高、容量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伏安特性试验：单机最大输出电压高达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2500V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，可用于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500KV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等级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1A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电流互感器的伏安特性试验。变比测试：最大电流输出高达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1000A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（需选配）。设备电源输出全部为真实电压和电流值，并且波形为标准正弦波，频率为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500Hz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；能够真正有效模拟互感器的真实状态，符合国家相关检修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调压分辨率最小可以达到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0.15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eastAsia="zh-CN"/>
        </w:rPr>
        <w:t>屏幕全汉化图形界面 、旋转鼠标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测试时直接显示伏安曲线图，坐标自动缩放，清晰美观，直观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面板自带打印机，可随时打印曲线图及测试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操作采用我公司独创的光电旋转鼠标进行。全面取消面板按键、开关、控制旋钮等各种常规控件。操作非常方便简单，只需左旋、右旋、点击，便可完成所有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eastAsia="zh-CN"/>
        </w:rPr>
        <w:t>附加功能全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带有大容量存储器，可存储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200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组测试数据，数据掉电永不丢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具有完善的数据查询、浏览、打印、清空等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拐点自动计算功能，试验数据筛选打印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背光软件调整功能；自带日期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时间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带有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RS23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通信接口，可以通过接口将数据上传至电脑保存、显示编辑、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带有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U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盘接口，可通过接口将数据上传至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U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盘进行存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单机一体化，重量轻，仅重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26Kg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，方便携带，便于流动试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技术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53"/>
        <w:gridCol w:w="1714"/>
        <w:gridCol w:w="308"/>
        <w:gridCol w:w="1201"/>
        <w:gridCol w:w="831"/>
        <w:gridCol w:w="1089"/>
        <w:gridCol w:w="1234"/>
      </w:tblGrid>
      <w:tr>
        <w:trPr>
          <w:trHeight w:val="3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输入电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输出最高电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输出最大电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功 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测量精度</w:t>
            </w:r>
          </w:p>
        </w:tc>
      </w:tr>
      <w:tr>
        <w:trPr>
          <w:trHeight w:val="3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CT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伏安输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220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—2500V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5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3kV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&lt; 0.5%</w:t>
            </w:r>
          </w:p>
        </w:tc>
      </w:tr>
      <w:tr>
        <w:trPr>
          <w:trHeight w:val="3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T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伏安输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220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—330V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5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3kV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&lt; 0.5%</w:t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CT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变比输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220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7V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—1000A(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选配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――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&lt; 0.5%</w:t>
            </w:r>
          </w:p>
        </w:tc>
      </w:tr>
      <w:tr>
        <w:trPr>
          <w:trHeight w:val="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 xml:space="preserve">CT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变比测量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比值最高显示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999.9K:5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&lt; 0.5%</w:t>
            </w:r>
          </w:p>
        </w:tc>
      </w:tr>
      <w:tr>
        <w:trPr>
          <w:trHeight w:val="4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 xml:space="preserve">PT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变比测量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比值最高显示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999.9K:10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5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00/3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00/√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&lt; 0.5%</w:t>
            </w:r>
          </w:p>
        </w:tc>
      </w:tr>
      <w:tr>
        <w:trPr>
          <w:trHeight w:val="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直阻测量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最高测量阻值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2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&lt; 1%</w:t>
            </w:r>
          </w:p>
        </w:tc>
      </w:tr>
      <w:tr>
        <w:trPr>
          <w:trHeight w:val="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角差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最小显示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01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分精度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±1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比差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最小显示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01%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精度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&lt;0.5%</w:t>
            </w:r>
          </w:p>
        </w:tc>
      </w:tr>
      <w:tr>
        <w:trPr>
          <w:trHeight w:val="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二次通流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电流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200A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时间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分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二次耐压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电压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2500V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时间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分钟</w:t>
            </w:r>
          </w:p>
        </w:tc>
      </w:tr>
      <w:tr>
        <w:trPr>
          <w:trHeight w:val="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工作温度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-1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55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工作电压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AC220V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±2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％）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50HZ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测试仪主机体积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420×300×2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主机重量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26K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、产品图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21080</wp:posOffset>
            </wp:positionH>
            <wp:positionV relativeFrom="paragraph">
              <wp:posOffset>228600</wp:posOffset>
            </wp:positionV>
            <wp:extent cx="3602355" cy="3260090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600"/>
                <wp:lineTo x="0" y="21600"/>
                <wp:lineTo x="21600" y="21588"/>
                <wp:lineTo x="21600" y="0"/>
                <wp:lineTo x="0" y="0"/>
                <wp:lineTo x="21586" y="0"/>
              </wp:wrapPolygon>
            </wp:wrapTight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inline distT="0" distB="0" distL="0" distR="0">
            <wp:extent cx="6119495" cy="78206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8235</wp:posOffset>
                </wp:positionH>
                <wp:positionV relativeFrom="paragraph">
                  <wp:posOffset>1407795</wp:posOffset>
                </wp:positionV>
                <wp:extent cx="4695190" cy="2247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轻便、体积小、重量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操作简单，提高现场操作效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质量可靠，精度高，现场使用起来稳定，售后问题少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报价后发技术参数和图片确认，方便满足客户现场使用要求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纸质版和电子版说明书方便现场使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第三方检测报告，合格证保修卡，出厂检测报告，质量可靠，方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firstLine="21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在现场甲方单位和监理方随时检查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产品操作视频，方便入职新员工操作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176.95pt;mso-wrap-distance-left:9.05pt;mso-wrap-distance-right:9.05pt;mso-wrap-distance-top:0pt;mso-wrap-distance-bottom:0pt;margin-top:110.85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轻便、体积小、重量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操作简单，提高现场操作效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质量可靠，精度高，现场使用起来稳定，售后问题少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报价后发技术参数和图片确认，方便满足客户现场使用要求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纸质版和电子版说明书方便现场使用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第三方检测报告，合格证保修卡，出厂检测报告，质量可靠，方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firstLine="21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在现场甲方单位和监理方随时检查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产品操作视频，方便入职新员工操作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1090</wp:posOffset>
                </wp:positionH>
                <wp:positionV relativeFrom="paragraph">
                  <wp:posOffset>3997960</wp:posOffset>
                </wp:positionV>
                <wp:extent cx="4695190" cy="4704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70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报价单、合同中提供售后服务承诺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设备外箱标有技术支持手机号、售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小时技术支持，售后服务响应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度快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上门服务现场技术指导，解决新人不会操作使用的问题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基础教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可以帮客户安排到指定第三方单位校准送检出报告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签订合同后第一时间建立微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V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客户服务群，及时提供发货物流情况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多人提供现场技术支持服务，定期分享最新的行业资讯、技术知识、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关试验规程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现场试验报告模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预防性试验和交接性试验等最新试验规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产品技术培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电气现场作业指导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在客户着急使用情况下提供备用设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协助客户安排人员特种作业考证，如高低压电工证，高处作业证，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工证，电气试验证，继电保护证，电力电缆证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370.4pt;mso-wrap-distance-left:9.05pt;mso-wrap-distance-right:9.05pt;mso-wrap-distance-top:0pt;mso-wrap-distance-bottom:0pt;margin-top:314.8pt;mso-position-vertical-relative:text;margin-left: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报价单、合同中提供售后服务承诺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设备外箱标有技术支持手机号、售后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小时技术支持，售后服务响应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度快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上门服务现场技术指导，解决新人不会操作使用的问题，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基础教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可以帮客户安排到指定第三方单位校准送检出报告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签订合同后第一时间建立微信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VIP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客户服务群，及时提供发货物流情况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多人提供现场技术支持服务，定期分享最新的行业资讯、技术知识、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关试验规程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现场试验报告模版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预防性试验和交接性试验等最新试验规程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8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产品技术培训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9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电气现场作业指导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0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在客户着急使用情况下提供备用设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协助客户安排人员特种作业考证，如高低压电工证，高处作业证，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工证，电气试验证，继电保护证，电力电缆证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</w:rPr>
        <w:t>售后服务和质量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了更好的服务用户，做好及时的使用指导和售后服务，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武汉赫兹电力设备有限公司以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技术领先、质量可靠、轻便易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”为产品宗旨和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快速响应、达到满意、超过期望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为服务宗旨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，保证用户在购买、使用、维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护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产品的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每一个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过程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中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都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有非常完美的客户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一、产品质量承诺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产品的制造和检测均符合国家标准及行业标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我公司所提供的产品在质保期内如果存在质量问题，我公司保证全力解决，达到用户满意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595959"/>
          <w:sz w:val="24"/>
          <w:szCs w:val="24"/>
          <w:lang w:eastAsia="zh-CN"/>
        </w:rPr>
        <w:t>二、</w:t>
      </w:r>
      <w:r>
        <w:rPr>
          <w:rFonts w:ascii="微软雅黑" w:hAnsi="微软雅黑" w:cs="微软雅黑" w:eastAsia="微软雅黑"/>
          <w:b/>
          <w:color w:val="595959"/>
          <w:sz w:val="24"/>
          <w:szCs w:val="24"/>
        </w:rPr>
        <w:t>产品的质保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自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整机收到货后提供壹年免费维修，终身维护服务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在仪器的使用年限内，本公司将长期提供仪器的维护、使用培训、软件升级、配件供应等相关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、售后服务能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在设备的设计使用寿命期内，我公司承诺保证设备的正常使用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壹年内出现故障免费保修，超过壹年或因用户使用不当造成损坏，仍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提供技术服务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，如需更换零部件，仅收取材料成本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在质保期内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如出现故障，请及时与本公司联系，我们将根据情况采取下列措施之一为您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返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厂维修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上门维修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更换新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提供应急备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、服务管理制度及体系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前服务： 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向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用户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提供技术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资料，安排客户对我公司进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中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防止用户选型不当而造成不必要的损失，我公司为用户提供专业的技术选型和指导。在发货前公司会拍摄专业的产品操作视频进行指导，确保正确使用该产品，同时也可以通过电话、视频进行技术交流，让用户用得安心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后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我公司在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响应维护服务，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技术支持，可以通过电话、视频进行指导，为更好的做产品售后服务工作，及时接收用户反馈的问题，公司设有专门的售后服务电话：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  <w:lang w:val="en-US" w:eastAsia="zh-CN"/>
        </w:rPr>
        <w:t>027-83267669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，有专业人员接听并及时做好反馈记录，并提供解决问题的办法。如有需要到现场指导的，公司会根据客户实际情况（本省之内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到达现场处理，外地（外省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48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到达现场处理，安排相关专业人员到指定地点进行及时指导。除此之外，我公司将定期回访客户的使用情况，提供专业的技术支持，做好回访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/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后服务申明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本公司所提供的技术支持服务均为免费服务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1906" w:h="16838"/>
      <w:pgMar w:left="1134" w:right="1134" w:gutter="0" w:header="454" w:top="1191" w:footer="214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8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3035300</wp:posOffset>
              </wp:positionH>
              <wp:positionV relativeFrom="paragraph">
                <wp:posOffset>-213360</wp:posOffset>
              </wp:positionV>
              <wp:extent cx="59055" cy="1276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6.8pt;mso-position-vertical-relative:text;margin-left:23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6" name="WordPictureWatermark1139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139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7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755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1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2"/>
    <w:qFormat/>
    <w:rPr>
      <w:sz w:val="2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rialCharChar">
    <w:name w:val="样式 正文文本缩进 + (西文) Arial (中文) 黑体 小五 Char Char"/>
    <w:basedOn w:val="Char"/>
    <w:qFormat/>
    <w:rPr>
      <w:rFonts w:ascii="Arial" w:hAnsi="Arial" w:eastAsia="黑体" w:cs="Arial"/>
      <w:sz w:val="18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530"/>
      <w:ind w:firstLine="56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Arial">
    <w:name w:val="样式 正文文本缩进 + (西文) Arial (中文) 黑体 小五"/>
    <w:basedOn w:val="TextBodyIndent"/>
    <w:qFormat/>
    <w:pPr>
      <w:spacing w:lineRule="auto" w:line="240"/>
      <w:ind w:firstLine="340"/>
    </w:pPr>
    <w:rPr>
      <w:rFonts w:ascii="Arial" w:hAnsi="Arial" w:eastAsia="黑体" w:cs="Arial"/>
      <w:sz w:val="18"/>
    </w:rPr>
  </w:style>
  <w:style w:type="paragraph" w:styleId="Style18">
    <w:name w:val="正文加标号"/>
    <w:basedOn w:val="Style17"/>
    <w:qFormat/>
    <w:pPr>
      <w:numPr>
        <w:ilvl w:val="0"/>
        <w:numId w:val="4"/>
      </w:numPr>
      <w:tabs>
        <w:tab w:val="clear" w:pos="420"/>
        <w:tab w:val="left" w:pos="615" w:leader="none"/>
      </w:tabs>
      <w:spacing w:lineRule="auto" w:line="360" w:before="0" w:after="0"/>
    </w:pPr>
    <w:rPr>
      <w:rFonts w:eastAsia="宋体"/>
      <w:sz w:val="21"/>
      <w:szCs w:val="24"/>
      <w:lang w:val="en-US" w:eastAsia="zh-CN" w:bidi="ar-SA"/>
    </w:rPr>
  </w:style>
  <w:style w:type="paragraph" w:styleId="2">
    <w:name w:val="样式 标题 2 + 五号 行距: 单倍行距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cs="宋体"/>
      <w:sz w:val="21"/>
      <w:szCs w:val="20"/>
    </w:rPr>
  </w:style>
  <w:style w:type="paragraph" w:styleId="21">
    <w:name w:val="样式 标题 2 + (西文) 黑体 (中文) 幼圆 五号 行距: 单倍行距"/>
    <w:basedOn w:val="Heading2"/>
    <w:qFormat/>
    <w:pPr>
      <w:numPr>
        <w:ilvl w:val="0"/>
        <w:numId w:val="0"/>
      </w:numPr>
      <w:spacing w:lineRule="auto" w:line="240" w:before="312" w:after="156"/>
      <w:jc w:val="left"/>
      <w:outlineLvl w:val="9"/>
    </w:pPr>
    <w:rPr>
      <w:rFonts w:cs="Arial"/>
      <w:b w:val="false"/>
      <w:bCs w:val="false"/>
      <w:sz w:val="21"/>
      <w:szCs w:val="21"/>
    </w:rPr>
  </w:style>
  <w:style w:type="paragraph" w:styleId="2105">
    <w:name w:val="样式 样式 标题 2 + (西文) 黑体 (中文) 幼圆 五号 行距: 单倍行距 + 段前: 1 行 段后: 0.5 行"/>
    <w:basedOn w:val="21"/>
    <w:qFormat/>
    <w:pPr>
      <w:spacing w:before="156" w:after="156"/>
    </w:pPr>
    <w:rPr>
      <w:rFonts w:cs="宋体"/>
      <w:b/>
    </w:rPr>
  </w:style>
  <w:style w:type="paragraph" w:styleId="22">
    <w:name w:val="样式 标题 2 + 黑体 五号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" w:hAnsi="黑体" w:cs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8:00Z</dcterms:created>
  <dc:creator>微软用户</dc:creator>
  <dc:description/>
  <dc:language>en-US</dc:language>
  <cp:lastModifiedBy>威尼斯的眼泪</cp:lastModifiedBy>
  <cp:lastPrinted>2017-11-10T11:21:00Z</cp:lastPrinted>
  <dcterms:modified xsi:type="dcterms:W3CDTF">2024-08-06T10:18:30Z</dcterms:modified>
  <cp:revision>2</cp:revision>
  <dc:subject/>
  <dc:title>产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0C1F4B0744712920825C4EE6A236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