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34410</wp:posOffset>
            </wp:positionH>
            <wp:positionV relativeFrom="paragraph">
              <wp:posOffset>133350</wp:posOffset>
            </wp:positionV>
            <wp:extent cx="2536190" cy="43561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/>
        </w:rPr>
      </w:pPr>
      <w:r>
        <w:rPr>
          <w:rFonts w:eastAsia="微软雅黑" w:cs="Times New Roman" w:ascii="微软雅黑" w:hAnsi="微软雅黑"/>
          <w:b/>
          <w:color w:val="C00000"/>
          <w:sz w:val="44"/>
          <w:lang w:eastAsia="zh-CN"/>
        </w:rPr>
        <w:t>H</w:t>
      </w:r>
      <w:r>
        <w:rPr>
          <w:rFonts w:eastAsia="微软雅黑" w:cs="Times New Roman" w:ascii="微软雅黑" w:hAnsi="微软雅黑"/>
          <w:b/>
          <w:color w:val="C00000"/>
          <w:sz w:val="44"/>
          <w:lang w:val="en-US" w:eastAsia="zh-CN"/>
        </w:rPr>
        <w:t>ZGDX-2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595959"/>
          <w:sz w:val="44"/>
          <w:lang w:val="en-US" w:eastAsia="zh-CN"/>
        </w:rPr>
        <w:t xml:space="preserve"> </w:t>
      </w:r>
      <w:r>
        <w:rPr>
          <w:rFonts w:ascii="微软雅黑" w:hAnsi="微软雅黑" w:cs="Times New Roman" w:eastAsia="微软雅黑"/>
          <w:b/>
          <w:color w:val="595959"/>
          <w:sz w:val="44"/>
          <w:lang w:val="en-US" w:eastAsia="zh-CN"/>
        </w:rPr>
        <w:t>高低温试验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eastAsia="微软雅黑" w:cs="Times New Roman" w:ascii="微软雅黑" w:hAnsi="微软雅黑"/>
          <w:b/>
          <w:color w:val="595959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微软雅黑" w:hAnsi="微软雅黑" w:eastAsia="微软雅黑" w:cs="微软雅黑"/>
          <w:b/>
          <w:b/>
          <w:color w:val="284A90"/>
          <w:spacing w:val="85"/>
          <w:sz w:val="120"/>
          <w:szCs w:val="120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color w:val="284A90"/>
          <w:spacing w:val="85"/>
          <w:sz w:val="120"/>
          <w:szCs w:val="120"/>
          <w:u w:val="single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  <w:t>TECHNICAL PARAME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84A90"/>
          <w:sz w:val="44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color w:val="284A90"/>
          <w:sz w:val="44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武汉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  <w:lang w:eastAsia="zh-CN"/>
        </w:rPr>
        <w:t>赫兹电力设备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22"/>
          <w:szCs w:val="22"/>
          <w:lang w:val="en-US" w:eastAsia="zh-CN"/>
        </w:rPr>
        <w:t>WUHAN HERTZ POWER EQUIPMENT CO.,LT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名称：</w:t>
      </w: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val="en-US" w:eastAsia="zh-CN"/>
        </w:rPr>
        <w:t>高低温试验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型号：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HZGDX-26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一、技术指标</w:t>
      </w:r>
    </w:p>
    <w:tbl>
      <w:tblPr>
        <w:tblW w:w="9375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975"/>
      </w:tblGrid>
      <w:tr>
        <w:trPr>
          <w:trHeight w:val="76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说明</w:t>
            </w:r>
          </w:p>
        </w:tc>
      </w:tr>
      <w:tr>
        <w:trPr>
          <w:trHeight w:val="52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高低温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试验箱</w:t>
            </w:r>
          </w:p>
        </w:tc>
      </w:tr>
      <w:tr>
        <w:trPr>
          <w:trHeight w:val="52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型号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HZGDX-260</w:t>
            </w:r>
          </w:p>
        </w:tc>
      </w:tr>
      <w:tr>
        <w:trPr>
          <w:trHeight w:val="52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品牌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武汉赫兹电力</w:t>
            </w:r>
          </w:p>
        </w:tc>
      </w:tr>
      <w:tr>
        <w:trPr>
          <w:trHeight w:val="211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描叙用途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本试验箱提供高温、低温的模拟环境，以检测橡胶、塑料、电子产品等测试前后的材质及强力的减衰程度。本机亦可模拟货柜环境，以检测橡胶、塑料在高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低温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下，褪色、收缩的情形。试验各种材料耐热、耐寒性能。适合电子、电器、电池、大学、研究所、检验检疫局、纸品、食品、车辆、汽配零部件、金属、化学、建材等行业工厂单位品管检测之用。</w:t>
            </w:r>
          </w:p>
        </w:tc>
      </w:tr>
      <w:tr>
        <w:trPr>
          <w:trHeight w:val="49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特点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完美造型设计 高质感外观  设备噪音小 操作简单 安全可靠</w:t>
            </w:r>
          </w:p>
        </w:tc>
      </w:tr>
      <w:tr>
        <w:trPr>
          <w:trHeight w:val="153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实验设备禁止事项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42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易燃、易爆、易挥发性物质试样进行试验或储存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腐蚀性物质试样进行试验或储存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br/>
              <w:t>3.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生物试样的试验或储存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br/>
              <w:t>4.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强电磁发射源试样的试验或储存</w:t>
            </w:r>
          </w:p>
        </w:tc>
      </w:tr>
      <w:tr>
        <w:trPr>
          <w:trHeight w:val="52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内箱尺寸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（宽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深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高）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500mm*600mm*750mm</w:t>
            </w:r>
          </w:p>
        </w:tc>
      </w:tr>
      <w:tr>
        <w:trPr>
          <w:trHeight w:val="52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箱内容积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25L</w:t>
            </w:r>
          </w:p>
        </w:tc>
      </w:tr>
      <w:tr>
        <w:trPr>
          <w:trHeight w:val="52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温度范围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-40℃ ~ +150℃</w:t>
            </w:r>
          </w:p>
        </w:tc>
      </w:tr>
      <w:tr>
        <w:trPr>
          <w:trHeight w:val="52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控制稳定度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 xml:space="preserve">温度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±0.5℃</w:t>
            </w:r>
          </w:p>
        </w:tc>
      </w:tr>
      <w:tr>
        <w:trPr>
          <w:trHeight w:val="52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分布均匀度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 xml:space="preserve">温度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±2.0℃</w:t>
            </w:r>
          </w:p>
        </w:tc>
      </w:tr>
      <w:tr>
        <w:trPr>
          <w:trHeight w:val="96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升温时间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由－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40℃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升至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50℃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约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5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分钟非线性空载（平均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3℃/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分，非线性升温）</w:t>
            </w:r>
          </w:p>
        </w:tc>
      </w:tr>
      <w:tr>
        <w:trPr>
          <w:trHeight w:val="96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降温时间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由＋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0℃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降至－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40℃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约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6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分钟非线性空载（平均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℃/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分，非线性降温）</w:t>
            </w:r>
          </w:p>
        </w:tc>
      </w:tr>
      <w:tr>
        <w:trPr>
          <w:trHeight w:val="52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温度极限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 xml:space="preserve">最高温度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+150℃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 xml:space="preserve">；最低温度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-40℃</w:t>
            </w:r>
          </w:p>
        </w:tc>
      </w:tr>
      <w:tr>
        <w:trPr>
          <w:trHeight w:val="181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箱体结构形式简介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整体分为，试验室、电控柜、机仓三个组合而成：左侧上方为试验室，由保温层试验室内胆组成，向左单开门型式出入；电控柜位于右侧，面板主要由温度控制仪、开关按扭、故障保护指示灯组合而成；机仓置于试验室下方，由过滤器、电磁阀、线路部分、压缩机等配件组成。</w:t>
            </w:r>
          </w:p>
        </w:tc>
      </w:tr>
      <w:tr>
        <w:trPr>
          <w:trHeight w:val="52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外壳材质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钢板烤漆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;</w:t>
            </w:r>
          </w:p>
        </w:tc>
      </w:tr>
      <w:tr>
        <w:trPr>
          <w:trHeight w:val="52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内箱材质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SUS#304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不锈钢板，耐腐蚀，易清洁，美观大方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;</w:t>
            </w:r>
          </w:p>
        </w:tc>
      </w:tr>
      <w:tr>
        <w:trPr>
          <w:trHeight w:val="52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保温材质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聚胺脂硬质发泡＋玻璃棉</w:t>
            </w:r>
          </w:p>
        </w:tc>
      </w:tr>
      <w:tr>
        <w:trPr>
          <w:trHeight w:val="52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迫紧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硅胶发泡迫紧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条</w:t>
            </w:r>
          </w:p>
        </w:tc>
      </w:tr>
      <w:tr>
        <w:trPr>
          <w:trHeight w:val="52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置物架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 xml:space="preserve">箱体内设有高度可调之不锈钢置物架  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个</w:t>
            </w:r>
          </w:p>
        </w:tc>
      </w:tr>
      <w:tr>
        <w:trPr>
          <w:trHeight w:val="52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加热器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采用台湾不锈钢鳍片式散热管形加热管</w:t>
            </w:r>
          </w:p>
        </w:tc>
      </w:tr>
      <w:tr>
        <w:trPr>
          <w:trHeight w:val="14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运风机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马达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只，不锈钢加长轴心，多翼式扇叶铝合金风轮，特殊可调百页送风循环系统</w:t>
            </w:r>
          </w:p>
        </w:tc>
      </w:tr>
      <w:tr>
        <w:trPr>
          <w:trHeight w:val="14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箱门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单门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双层门，嵌入式无反作用平面把手，三层真空玻璃加大窗口，电热自动除雾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照明灯</w:t>
            </w:r>
          </w:p>
        </w:tc>
      </w:tr>
      <w:tr>
        <w:trPr>
          <w:trHeight w:val="52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脚架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 xml:space="preserve">机身底部装设聚氨脂活动万向车轮     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个</w:t>
            </w:r>
          </w:p>
        </w:tc>
      </w:tr>
      <w:tr>
        <w:trPr>
          <w:trHeight w:val="23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外观尺寸冷冻系统特点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42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多段自动负载容量调整技术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 xml:space="preserve">压缩机 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~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法国“泰康”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或美国“艾默生”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牌全封闭式压缩机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 xml:space="preserve">冷凝器 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~ 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鳍片式附台制散热风机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 xml:space="preserve">蒸发器 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~ 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鳍片式多段自动负载容量调整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 xml:space="preserve">膨胀阀 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~ 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欧美进口组件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 xml:space="preserve">冷  媒 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~ 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环保型冷冻雪种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 xml:space="preserve">附  件 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~ 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干燥剂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油分离器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雪种窗口等………</w:t>
            </w:r>
          </w:p>
        </w:tc>
      </w:tr>
      <w:tr>
        <w:trPr>
          <w:trHeight w:val="207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控制器图片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000125</wp:posOffset>
                  </wp:positionH>
                  <wp:positionV relativeFrom="paragraph">
                    <wp:posOffset>28575</wp:posOffset>
                  </wp:positionV>
                  <wp:extent cx="1741805" cy="1226185"/>
                  <wp:effectExtent l="0" t="0" r="0" b="0"/>
                  <wp:wrapTight wrapText="bothSides">
                    <wp:wrapPolygon edited="0">
                      <wp:start x="21564" y="0"/>
                      <wp:lineTo x="-34" y="0"/>
                      <wp:lineTo x="-34" y="21566"/>
                      <wp:lineTo x="21564" y="21566"/>
                      <wp:lineTo x="0" y="21566"/>
                      <wp:lineTo x="21600" y="21566"/>
                      <wp:lineTo x="21600" y="0"/>
                      <wp:lineTo x="0" y="0"/>
                      <wp:lineTo x="21564" y="0"/>
                    </wp:wrapPolygon>
                  </wp:wrapTight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2" w:hRule="atLeast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显示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TFT LCD(LED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背光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)7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英寸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万色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LCD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屏及触摸屏</w:t>
            </w:r>
          </w:p>
        </w:tc>
      </w:tr>
      <w:tr>
        <w:trPr>
          <w:trHeight w:val="402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分辨率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800 * 480</w:t>
            </w:r>
          </w:p>
        </w:tc>
      </w:tr>
      <w:tr>
        <w:trPr>
          <w:trHeight w:val="402" w:hRule="atLeast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控制方式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2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组程式，每组程式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0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段，可以设置程式全部循环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部分循环，程式连接，设定程式终了动作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设定待机动作。</w:t>
            </w:r>
          </w:p>
        </w:tc>
      </w:tr>
      <w:tr>
        <w:trPr>
          <w:trHeight w:val="402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可设定运行时间</w:t>
            </w:r>
          </w:p>
        </w:tc>
      </w:tr>
      <w:tr>
        <w:trPr>
          <w:trHeight w:val="402" w:hRule="atLeast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接点输入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输入种类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DI1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DI16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：可更改各个错误信息名称，可中文输入，可设置图片显示故障信息。</w:t>
            </w:r>
          </w:p>
        </w:tc>
      </w:tr>
      <w:tr>
        <w:trPr>
          <w:trHeight w:val="402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接点用量最大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DC 24V/10m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。可设置为运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停止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正向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反向动作，还可设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DI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迟延动作时间。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USB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功能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功能连接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U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盘实时记录试验数据，导出试验历史数据，导入图片。</w:t>
            </w:r>
          </w:p>
        </w:tc>
      </w:tr>
      <w:tr>
        <w:trPr>
          <w:trHeight w:val="102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控制方式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平衡调温调湿控制系统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(BTHC)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，以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.I.D.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方式控制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SSR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，使系统之加热加湿量等于热湿损耗量，故能长期稳定的使用。</w:t>
            </w:r>
          </w:p>
        </w:tc>
      </w:tr>
      <w:tr>
        <w:trPr>
          <w:trHeight w:val="240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控制器特点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可程式控制器液晶、彩屏显示触控式莹幕直接按键型温湿度同时可程控器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中英文显示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寸真彩大屏，高对比附可调背光功能之大型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LCD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液晶显示控制器。</w:t>
            </w:r>
          </w:p>
        </w:tc>
      </w:tr>
      <w:tr>
        <w:trPr>
          <w:trHeight w:val="201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控制器规格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42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精度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: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温度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±0.1℃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、湿度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±1%R.H </w:t>
              <w:br/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分辨率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: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温度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±0.1,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湿度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±0.1%R.H.</w:t>
              <w:br/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具有上下限待机及警报功能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温湿度入力信号选择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T 100Ω×2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（干球及湿球）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br/>
              <w:t>9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组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.I.D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控制参数设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,P.I.D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自动演算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干湿球自动校正</w:t>
            </w:r>
          </w:p>
        </w:tc>
      </w:tr>
      <w:tr>
        <w:trPr>
          <w:trHeight w:val="319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画面显示功能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42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采画面对谈式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无须按键输入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屏幕直接触摸选项，温湿度设定（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SV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420" w:hanging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与实际（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V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）值直接显示。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可显示目前执行程序号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段次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剩余时间及循环次数运转累计时间能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420" w:hanging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温湿度程序设定值以图形曲线显示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具实时显示程序曲线执行功能，具单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630" w:hanging="63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程序编辑画面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每页最少可输入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个段次温湿度及时间。中英文可任意切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换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630" w:hanging="63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故障提示画面显示。屏幕可作背光调整屏幕显示保护功能可作定时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TIMER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630" w:hanging="63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或手动关闭设定。</w:t>
            </w:r>
          </w:p>
        </w:tc>
      </w:tr>
      <w:tr>
        <w:trPr>
          <w:trHeight w:val="315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程序容量及控制功能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可使用的程序组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: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最大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2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个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PATTEN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，可使用的记忆容量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: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共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200 SEGMENTS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，可重复执行命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: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每一个命令可达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999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次。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br/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程序之制作采对谈式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具有编辑、清除、插入等功能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SEGMENTS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时间设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99Hour59Min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，具有断电程序记忆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复电后自动启动并接续执行程序功能，程序执行时可实时显示图形曲线，具有预约启动及关机功能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具有日期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时间调整功能，按键及画面锁定（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LOCK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）功能。</w:t>
            </w:r>
          </w:p>
        </w:tc>
      </w:tr>
      <w:tr>
        <w:trPr>
          <w:trHeight w:val="439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压缩机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法国“泰康”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或美国“艾默生”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牌全封闭式压缩机</w:t>
            </w:r>
          </w:p>
        </w:tc>
      </w:tr>
      <w:tr>
        <w:trPr>
          <w:trHeight w:val="52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冷凝器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鳍片式附台制散热风机</w:t>
            </w:r>
          </w:p>
        </w:tc>
      </w:tr>
      <w:tr>
        <w:trPr>
          <w:trHeight w:val="52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蒸发器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鳍片式多段自动负载容量调整</w:t>
            </w:r>
          </w:p>
        </w:tc>
      </w:tr>
      <w:tr>
        <w:trPr>
          <w:trHeight w:val="52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膨胀阀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欧美进口组件</w:t>
            </w:r>
          </w:p>
        </w:tc>
      </w:tr>
      <w:tr>
        <w:trPr>
          <w:trHeight w:val="52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冷媒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环保型冷冻雪种（美国霍尼韦尔环保冷媒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R404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特点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采用多段自动负载容量调整技术</w:t>
            </w:r>
          </w:p>
        </w:tc>
      </w:tr>
      <w:tr>
        <w:trPr>
          <w:trHeight w:val="52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制冷辅助件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干燥剂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油分离器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雪种窗口等………</w:t>
            </w:r>
          </w:p>
        </w:tc>
      </w:tr>
      <w:tr>
        <w:trPr>
          <w:trHeight w:val="522" w:hRule="atLeast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保护装置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过零点闸流体功率控制器</w:t>
            </w:r>
          </w:p>
        </w:tc>
      </w:tr>
      <w:tr>
        <w:trPr>
          <w:trHeight w:val="522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加热空焚保护开关</w:t>
            </w:r>
          </w:p>
        </w:tc>
      </w:tr>
      <w:tr>
        <w:trPr>
          <w:trHeight w:val="522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压缩机超压保护开关</w:t>
            </w:r>
          </w:p>
        </w:tc>
      </w:tr>
      <w:tr>
        <w:trPr>
          <w:trHeight w:val="522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压缩机过载过流保护开关</w:t>
            </w:r>
          </w:p>
        </w:tc>
      </w:tr>
      <w:tr>
        <w:trPr>
          <w:trHeight w:val="522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缺相保护开关</w:t>
            </w:r>
          </w:p>
        </w:tc>
      </w:tr>
      <w:tr>
        <w:trPr>
          <w:trHeight w:val="522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6.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无熔丝过载保护器</w:t>
            </w:r>
          </w:p>
        </w:tc>
      </w:tr>
      <w:tr>
        <w:trPr>
          <w:trHeight w:val="522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7.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水箱缺水保护开关</w:t>
            </w:r>
          </w:p>
        </w:tc>
      </w:tr>
      <w:tr>
        <w:trPr>
          <w:trHeight w:val="522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8.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加热加湿快速保险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使用电压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380V±10%  50HZ</w:t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允许使用环境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0 ~ 30℃</w:t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性能保证环境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5 ~ 25℃</w:t>
            </w:r>
          </w:p>
        </w:tc>
      </w:tr>
      <w:tr>
        <w:trPr>
          <w:trHeight w:val="52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螺纹盖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 xml:space="preserve">机身左侧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 xml:space="preserve">Ø50mm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 xml:space="preserve">测试孔连螺纹盖      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套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规格书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 xml:space="preserve">订货时提供一份        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说明书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设备说明书一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、产品图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9875</wp:posOffset>
            </wp:positionH>
            <wp:positionV relativeFrom="paragraph">
              <wp:posOffset>217805</wp:posOffset>
            </wp:positionV>
            <wp:extent cx="4962525" cy="4712335"/>
            <wp:effectExtent l="0" t="0" r="0" b="0"/>
            <wp:wrapTight wrapText="bothSides">
              <wp:wrapPolygon edited="0">
                <wp:start x="21579" y="0"/>
                <wp:lineTo x="-19" y="0"/>
                <wp:lineTo x="-19" y="21581"/>
                <wp:lineTo x="21579" y="21600"/>
                <wp:lineTo x="0" y="21600"/>
                <wp:lineTo x="21600" y="21581"/>
                <wp:lineTo x="21600" y="0"/>
                <wp:lineTo x="0" y="0"/>
                <wp:lineTo x="21579" y="0"/>
              </wp:wrapPolygon>
            </wp:wrapTight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6119495" cy="78206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8235</wp:posOffset>
                </wp:positionH>
                <wp:positionV relativeFrom="paragraph">
                  <wp:posOffset>1407795</wp:posOffset>
                </wp:positionV>
                <wp:extent cx="4695190" cy="22472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轻便、体积小、重量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操作简单，提高现场操作效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质量可靠，精度高，现场使用起来稳定，售后问题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报价后发技术参数和图片确认，方便满足客户现场使用要求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纸质版和电子版说明书方便现场使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第三方检测报告，合格证保修卡，出厂检测报告，质量可靠，方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firstLine="21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在现场甲方单位和监理方随时检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产品操作视频，方便入职新员工操作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76.95pt;mso-wrap-distance-left:9.05pt;mso-wrap-distance-right:9.05pt;mso-wrap-distance-top:0pt;mso-wrap-distance-bottom:0pt;margin-top:110.8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轻便、体积小、重量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操作简单，提高现场操作效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质量可靠，精度高，现场使用起来稳定，售后问题少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报价后发技术参数和图片确认，方便满足客户现场使用要求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纸质版和电子版说明书方便现场使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第三方检测报告，合格证保修卡，出厂检测报告，质量可靠，方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firstLine="21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在现场甲方单位和监理方随时检查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产品操作视频，方便入职新员工操作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1090</wp:posOffset>
                </wp:positionH>
                <wp:positionV relativeFrom="paragraph">
                  <wp:posOffset>3997960</wp:posOffset>
                </wp:positionV>
                <wp:extent cx="4695190" cy="4704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70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报价单、合同中提供售后服务承诺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设备外箱标有技术支持手机号、售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小时技术支持，售后服务响应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度快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上门服务现场技术指导，解决新人不会操作使用的问题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基础教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可以帮客户安排到指定第三方单位校准送检出报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签订合同后第一时间建立微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客户服务群，及时提供发货物流情况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多人提供现场技术支持服务，定期分享最新的行业资讯、技术知识、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关试验规程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现场试验报告模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预防性试验和交接性试验等最新试验规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产品技术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电气现场作业指导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在客户着急使用情况下提供备用设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协助客户安排人员特种作业考证，如高低压电工证，高处作业证，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工证，电气试验证，继电保护证，电力电缆证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70.4pt;mso-wrap-distance-left:9.05pt;mso-wrap-distance-right:9.05pt;mso-wrap-distance-top:0pt;mso-wrap-distance-bottom:0pt;margin-top:314.8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报价单、合同中提供售后服务承诺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设备外箱标有技术支持手机号、售后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小时技术支持，售后服务响应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度快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上门服务现场技术指导，解决新人不会操作使用的问题，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基础教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可以帮客户安排到指定第三方单位校准送检出报告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签订合同后第一时间建立微信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客户服务群，及时提供发货物流情况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多人提供现场技术支持服务，定期分享最新的行业资讯、技术知识、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关试验规程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现场试验报告模版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预防性试验和交接性试验等最新试验规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产品技术培训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电气现场作业指导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在客户着急使用情况下提供备用设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协助客户安排人员特种作业考证，如高低压电工证，高处作业证，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工证，电气试验证，继电保护证，电力电缆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</w:rPr>
        <w:t>售后服务和质量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武汉赫兹电力设备有限公司以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技术领先、质量可靠、轻便易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”为产品宗旨和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快速响应、达到满意、超过期望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为服务宗旨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，保证用户在购买、使用、维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护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产品的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每一个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过程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中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都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有非常完美的客户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、产品质量承诺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95959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color w:val="595959"/>
          <w:sz w:val="24"/>
          <w:szCs w:val="24"/>
        </w:rPr>
        <w:t>产品的质保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自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整机收到货后提供壹年免费维修，终身维护服务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售后服务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壹年内出现故障免费保修，超过壹年或因用户使用不当造成损坏，仍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提供技术服务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，如需更换零部件，仅收取材料成本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在质保期内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返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厂维修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上门维修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更换新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提供应急备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前服务： 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向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用户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提供技术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资料，安排客户对我公司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中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后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我公司在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响应维护服务，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lang w:val="en-US" w:eastAsia="zh-CN"/>
        </w:rPr>
        <w:t>027-83267669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到达现场处理，外地（外省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申明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本公司所提供的技术支持服务均为免费服务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134" w:right="1134" w:gutter="0" w:header="454" w:top="1191" w:footer="214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9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3035300</wp:posOffset>
              </wp:positionH>
              <wp:positionV relativeFrom="paragraph">
                <wp:posOffset>-213360</wp:posOffset>
              </wp:positionV>
              <wp:extent cx="59055" cy="1276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6.8pt;mso-position-vertical-relative:text;margin-left:23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7" name="WordPictureWatermark113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139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8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sz w:val="2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ialCharChar">
    <w:name w:val="样式 正文文本缩进 + (西文) Arial (中文) 黑体 小五 Char Char"/>
    <w:basedOn w:val="Char"/>
    <w:qFormat/>
    <w:rPr>
      <w:rFonts w:ascii="Arial" w:hAnsi="Arial" w:eastAsia="黑体" w:cs="Arial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Style18">
    <w:name w:val="正文加标号"/>
    <w:basedOn w:val="Style17"/>
    <w:qFormat/>
    <w:pPr>
      <w:numPr>
        <w:ilvl w:val="0"/>
        <w:numId w:val="3"/>
      </w:numPr>
      <w:tabs>
        <w:tab w:val="clear" w:pos="420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2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"/>
      <w:sz w:val="21"/>
      <w:szCs w:val="20"/>
    </w:rPr>
  </w:style>
  <w:style w:type="paragraph" w:styleId="21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2105">
    <w:name w:val="样式 样式 标题 2 + (西文) 黑体 (中文) 幼圆 五号 行距: 单倍行距 + 段前: 1 行 段后: 0.5 行"/>
    <w:basedOn w:val="21"/>
    <w:qFormat/>
    <w:pPr>
      <w:spacing w:before="156" w:after="156"/>
    </w:pPr>
    <w:rPr>
      <w:rFonts w:cs="宋体"/>
      <w:b/>
    </w:rPr>
  </w:style>
  <w:style w:type="paragraph" w:styleId="22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8:00Z</dcterms:created>
  <dc:creator>微软用户</dc:creator>
  <dc:description/>
  <dc:language>en-US</dc:language>
  <cp:lastModifiedBy>威尼斯的眼泪</cp:lastModifiedBy>
  <cp:lastPrinted>2017-11-10T11:21:00Z</cp:lastPrinted>
  <dcterms:modified xsi:type="dcterms:W3CDTF">2024-08-08T05:33:47Z</dcterms:modified>
  <cp:revision>2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BB6606A1541AAB54043D6802685F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