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</w:t>
      </w: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IJJ-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全自动绝缘油介电强度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全自动绝缘油介电强度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Z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IJJ-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H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Z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JJ-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全自动绝缘油介电强度测试仪是我公司全体科研技术人员，依据国家标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B507-198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及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EC6015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国际标准的有关规定，发挥自身优势，经过多次现场试验和长期不懈努力，精心研制开发的高准确度、全数字化工业仪器。为满足不同用户的需求，该系列仪器可分为单杯三杯及多杯等型号。仪器操作简便，造型美观大方。由于采用了全自动数字化微机控制，所以测量精度高、抗干扰能力强、安全可靠。仪器采用锂电池供电，现场无需外接电源方可进行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仪器采用大容量单片机控制，工作稳定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仪器内设宽范围看门狗电路杜绝了死机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多种操作选择，仪器程序设有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GB507-198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GB507-200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两种国家标准方法、行业标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DL/429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、国际标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IEC15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及自定义操作，可选标准有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个，满足国际大部分国家的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仪器油杯采用特种玻璃一次浇铸成型，杜绝了漏油等干扰现象的发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仪器独特的高压端采样设计让测试值直接进入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A/D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转换器，避免了在模拟电路中造成的误差，使测量结果更加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频率可根据客户需求设定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0/60Hz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转换，满足不同客户的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仪器内部具有过流、过压、短路等保护等功能，并且具有极强的抗干扰能力，电磁兼容性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内置锂电池，无需外接电源。便携式结构，易于移动，户内外使用均很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升压器容量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.5 k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升压速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5kV/s-5.0kV/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递增）十档任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误 差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0.2kV/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输出电压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0 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压精度：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读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+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源畸变率：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极间隙：标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.5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试验次数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次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-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次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静放时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00S(0-5900 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间隔静止时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00S(0-5900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搅拌时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5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-240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选或常开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常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显示方式：大屏幕液晶汉字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2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外形尺寸：长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60m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宽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00m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 高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60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3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仪器重量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2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5782945" cy="338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920"/>
                              <w:gridCol w:w="1635"/>
                              <w:gridCol w:w="1125"/>
                              <w:gridCol w:w="335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油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标准规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搅拌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镊子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打印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66.45pt;mso-wrap-distance-left:9pt;mso-wrap-distance-right:9pt;mso-wrap-distance-top:0pt;mso-wrap-distance-bottom:0pt;margin-top:6.5pt;mso-position-vertical-relative:text;margin-left:7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920"/>
                        <w:gridCol w:w="1635"/>
                        <w:gridCol w:w="1125"/>
                        <w:gridCol w:w="335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油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标准规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搅拌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镊子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地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打印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930</wp:posOffset>
            </wp:positionH>
            <wp:positionV relativeFrom="paragraph">
              <wp:posOffset>123190</wp:posOffset>
            </wp:positionV>
            <wp:extent cx="5036185" cy="403987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600"/>
                <wp:lineTo x="5" y="21600"/>
                <wp:lineTo x="21600" y="21595"/>
                <wp:lineTo x="21600" y="0"/>
                <wp:lineTo x="5" y="0"/>
                <wp:lineTo x="21588" y="0"/>
              </wp:wrapPolygon>
            </wp:wrapTight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9T04:59:03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697FD9CFD47B7BB050AE1DEA15E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