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HWS-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可程式恒温恒湿试验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可程式恒温恒湿试验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HWS-2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技术参数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640"/>
      </w:tblGrid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产品型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可程式恒温恒湿试验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HZHWS-200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试样限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本试验设备禁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易燃、易爆、易挥发性物质试样的试验或储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腐蚀性物质试样的试验或储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生物试样的试验或储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强电磁发射源试样的试验或储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放射性物质试样的试验或储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剧毒物质试样的试验或储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试验或储存过程中可能产生易燃、爆炸、挥发、剧毒、腐蚀及放射性物质的试样的试验或储存</w:t>
            </w:r>
          </w:p>
        </w:tc>
      </w:tr>
      <w:tr>
        <w:trPr>
          <w:trHeight w:val="425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容积、尺寸和重量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标称内容积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408L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内箱尺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800mm ×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600mm ×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850mm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外型尺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1350mm ×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1150mm ×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950mm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重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50KG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电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80V  12KW</w:t>
            </w:r>
          </w:p>
        </w:tc>
      </w:tr>
      <w:tr>
        <w:trPr>
          <w:trHeight w:val="425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性能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测试环境条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环境温度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5~+28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、相对湿度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、试验箱内无试样条件下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测试方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GB/T 5170.2-2008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试验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GB/T 5170.5-2008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湿热试验设备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范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-60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150℃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20%-98%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湿度  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波动度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5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注：如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GB/T5170.2-199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表示，波动度为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0.25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偏差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2℃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精度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0.5℃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均匀度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小于等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TW"/>
              </w:rPr>
              <w:t>±2℃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升温时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℃/min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平均升温速率）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降温时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℃/min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平均降温速率）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湿度范围</w:t>
            </w:r>
            <w:bookmarkStart w:id="0" w:name="HumiType1"/>
            <w:bookmarkEnd w:id="0"/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仅湿热型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%R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参照温湿度可控制范围图，无有源湿、热负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25730</wp:posOffset>
                  </wp:positionV>
                  <wp:extent cx="4902200" cy="298386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5" y="21598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湿度可控制范围图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相对湿度偏差</w:t>
            </w:r>
            <w:bookmarkStart w:id="1" w:name="HumiType2"/>
            <w:bookmarkEnd w:id="1"/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仅湿热型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2.0%RH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满足试验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GB/T2423.1-2008(IEC60068-2-1:2007)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低温试验方法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A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GB/T2423.2-2008(IEC60068-2-2:2007)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高温试验方法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B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GJB150.4-1986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低温试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GJB150.3-1986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高温试验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86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GB/T2423.3-2006(IEC60068-2-78:2007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恒定湿热试验方法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Ca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GB/T2423.4-2008(IEC60068-2-30:2005)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交变湿热试验方法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GJB150.9-1986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湿热试验（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、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每立方米负载不大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5kg/m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钢的热容量，湿热试验时无有源湿、热负载）</w:t>
            </w:r>
          </w:p>
        </w:tc>
      </w:tr>
      <w:tr>
        <w:trPr>
          <w:trHeight w:val="425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结构特征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保温围护结构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外壁材料：优质沙面不锈钢板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内壁材料：优质镜面不锈钢板 （密封条可耐高低温范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-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----+3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度，寿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箱体保温材料：硬质聚氨酯泡沫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玻璃纤维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空气调节通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采多翼离心式循坏风扇，加强轴心加耐高低温之旋转叶片铝合金制成，以达强制对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 FLOW THRO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送风方式；水平扩散垂直热交换弧形循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可调式侧吹出风口及护纲回风口。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试验箱标准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观察窗：透明电热膜中空钢化玻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个（位于门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引线孔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φ50mm 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个（位于箱体左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门上备室内照明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高效长寿节能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移动脚轮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样品架：不锈钢样品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层，挂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个，承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均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):25kg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层（箱内样品累计总承载不超过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00k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单开铰链门（面对箱体时，左铰链，右把手），配观察窗、照明灯、窗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门框防凝露电热装置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控制面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控制器显示屏、电源开关及状态指示灯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机械室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制冷机组、接水盘、排水孔、冷凝风机、冷凝器进风口、补给水箱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配电控制柜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IO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板、机床变压器、镇流器、中间继电器、时间继电器、固态继电器、交流接触器、热继电器、保险丝、空气开关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加热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镍铬合金电热丝式加热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加热器控制方式：无触点等周期脉冲调宽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SS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固态继电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加热器功率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2KW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加湿器</w:t>
            </w:r>
            <w:bookmarkStart w:id="2" w:name="HumiType4"/>
            <w:bookmarkEnd w:id="2"/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仅湿热型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外置可拆卸锅炉加湿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不锈钢铠装加热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加热器控制方式：无触点等周期脉冲调宽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SS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固态继电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水位控制装置，加热器防干烧装置，沉淀物收集装置，液位观察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加湿器功率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5KW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水路</w:t>
            </w:r>
            <w:bookmarkStart w:id="3" w:name="HumiType5"/>
            <w:bookmarkEnd w:id="3"/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仅湿热型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补给水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0L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，含高低水位指示，可拆卸清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高效电磁挤压水泵，可连续运转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000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高低温双水位电子液位开关，可防止误动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缺水空焚超温保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超低水位保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供水超时，确保设备安全运行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电源线孔及排水孔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位于箱体背面</w:t>
            </w:r>
          </w:p>
        </w:tc>
      </w:tr>
      <w:tr>
        <w:trPr>
          <w:trHeight w:val="425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制冷系统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工作方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采用二级压缩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制冷压缩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全封闭低噪音转子式压缩机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蒸发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翅片管式换热器（兼做除湿器）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冷凝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风冷式：翅片管式换热器。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节流装置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膨胀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毛细管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板式热交换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复叠式制冷系统采用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不锈钢钎焊板式换热器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制冷机控制方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控制系统根据试验条件自动调节制冷机运行最佳节能工况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蒸发器制冷量由控制系统驱动电磁阀切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压缩机回气冷却回路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制冷剂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R404a/R2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臭氧耗损指数均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R2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为复叠式制冷系统采用）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电气控制系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2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控制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270</wp:posOffset>
                  </wp:positionV>
                  <wp:extent cx="3848735" cy="2800350"/>
                  <wp:effectExtent l="0" t="0" r="0" b="0"/>
                  <wp:wrapTight wrapText="bothSides">
                    <wp:wrapPolygon edited="0">
                      <wp:start x="21550" y="0"/>
                      <wp:lineTo x="-48" y="0"/>
                      <wp:lineTo x="-48" y="21551"/>
                      <wp:lineTo x="21550" y="21551"/>
                      <wp:lineTo x="0" y="21551"/>
                      <wp:lineTo x="21550" y="21551"/>
                      <wp:lineTo x="21550" y="0"/>
                      <wp:lineTo x="0" y="0"/>
                      <wp:lineTo x="21550" y="0"/>
                    </wp:wrapPolygon>
                  </wp:wrapTight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显示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英寸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运行方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程序方式、定值方式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设定方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中英文菜单（可自由选择），触摸屏方式输入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程序容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HZMI88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触摸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程序：最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段数：最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循环数：最大可无限循环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设定范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：根据设备的温度工作范围调整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分辨率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；时间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1min;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RH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湿度试验设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PT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白金热电阻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控制方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抗积分饱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PI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BT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平衡调温控制方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DC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智能冷量控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DE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智能电气控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试验设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BTH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平衡调温调湿控制方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DC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智能冷量控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DE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智能电气控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湿度试验设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曲线记录功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具有带电池保护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RA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，可保存设备的设定值、采样值及采样时刻的时间；最大记录时间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当采样周期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附属功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故障报警及原因、处理提示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断电保护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上下限温度保护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日历定时功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自动启动及自动停止运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自诊断功能。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湿度测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PT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白金热电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湿度：干湿球温度计法（仅湿热型）</w:t>
            </w:r>
          </w:p>
        </w:tc>
      </w:tr>
      <w:tr>
        <w:trPr>
          <w:trHeight w:val="425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湿热系统供水</w:t>
            </w:r>
            <w:bookmarkStart w:id="4" w:name="HumiType6"/>
            <w:bookmarkEnd w:id="4"/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仅湿热型）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供水方式</w:t>
            </w:r>
            <w:bookmarkStart w:id="5" w:name="HumiType7"/>
            <w:bookmarkEnd w:id="5"/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水泵提升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供水装置位置</w:t>
            </w:r>
            <w:bookmarkStart w:id="6" w:name="HumiType8"/>
            <w:bookmarkEnd w:id="6"/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正面抽屉式水箱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储水箱容积</w:t>
            </w:r>
            <w:bookmarkStart w:id="7" w:name="HumiType9"/>
            <w:bookmarkEnd w:id="7"/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0L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手提式）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供水水质要求</w:t>
            </w:r>
            <w:bookmarkStart w:id="8" w:name="HumiType10"/>
            <w:bookmarkEnd w:id="8"/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电阻率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00Ω·m</w:t>
            </w:r>
          </w:p>
        </w:tc>
      </w:tr>
      <w:tr>
        <w:trPr>
          <w:trHeight w:val="425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安全保护装置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制冷系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压缩机过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压缩机过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压缩机超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冷凝风机过热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加湿系统</w:t>
            </w:r>
            <w:bookmarkStart w:id="9" w:name="HumiType11"/>
            <w:bookmarkEnd w:id="9"/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仅湿热型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加湿热管干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水位异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供水超时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试验箱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可调式超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空气调节通道极限超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风机电机过热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总电源相序和缺相保护（三相式电源适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过载及短路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箱体多次开门造成制冷系统故障报警保护</w:t>
            </w:r>
          </w:p>
        </w:tc>
      </w:tr>
      <w:tr>
        <w:trPr>
          <w:trHeight w:val="425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其他配置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电源线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80V  12KW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总电源开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NF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断路器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运输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试验箱为整体式，整体运输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使用条件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由用户保证下列各项条件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安装场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地面平整，通风良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设备周围无强烈振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设备周围无强电磁场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设备周围无易燃、易爆、腐蚀性物质和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设备周围留有适当的使用及维护空间，如下图所示：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518025</wp:posOffset>
                  </wp:positionV>
                  <wp:extent cx="5272405" cy="47517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9" y="21598"/>
                      <wp:lineTo x="21599" y="0"/>
                      <wp:lineTo x="6" y="0"/>
                      <wp:lineTo x="21590" y="0"/>
                    </wp:wrapPolygon>
                  </wp:wrapTight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75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：不小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60cm   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：不小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20cm  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：不小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60cm  D: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20cm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环境条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5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相对湿度：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8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86kP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06kPa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自来水</w:t>
            </w:r>
            <w:bookmarkStart w:id="10" w:name="HumiType12"/>
            <w:bookmarkEnd w:id="10"/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（仅限配纯水机的湿热型设备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流量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00kg/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，压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MP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0.25MPa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自来水符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 xml:space="preserve">GB 5749-1985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生活饮用水卫生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注：纯水机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DN1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内螺纹接头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二、主要配置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846"/>
        <w:gridCol w:w="2075"/>
        <w:gridCol w:w="1533"/>
      </w:tblGrid>
      <w:tr>
        <w:trPr>
          <w:trHeight w:val="5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序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位</w:t>
            </w:r>
          </w:p>
        </w:tc>
      </w:tr>
      <w:tr>
        <w:trPr>
          <w:trHeight w:val="5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控制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热继电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中间继电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时间继电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超温保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温湿度传感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照明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按钮开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加热器（加温和加湿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循环风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风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水泵（恒温恒湿专用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6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纯水装置（恒温恒湿专用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多层真空玻璃视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高温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卷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电线电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卷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压缩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冷凝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干燥过滤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膨胀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电磁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蒸发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产品图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2705</wp:posOffset>
            </wp:positionH>
            <wp:positionV relativeFrom="paragraph">
              <wp:posOffset>264795</wp:posOffset>
            </wp:positionV>
            <wp:extent cx="6120130" cy="5699125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576" y="21578"/>
                <wp:lineTo x="21576" y="0"/>
                <wp:lineTo x="0" y="0"/>
                <wp:lineTo x="21576" y="0"/>
              </wp:wrapPolygon>
            </wp:wrapTight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111760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13T09:39:11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A586B3A34B4990AB7490A630F8F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