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HZGS-300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交直流温升测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交直流温升测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HZGS-300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内置高配置工控机，采用可编程控制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T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单片机中心处理器，对被测产品进行实时扫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实现全面监测和闭环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采用真彩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英寸大液晶触摸屏操作，采用支持现场总线技术的智能型传感器，实现数据传送的全数字化，显示操作单元选用了触摸式彩色液晶显示屏，全中文菜单，界面清晰直观，操作简单方便。测试无需外接任何辅助设备，全自动控制，傻瓜式操作，快捷、简单、方便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只需设置好目标电流即可，无需人工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有超过限定值自动报警功能具有可靠的过热、过流、过压及短路自我保护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人性化界面，软件界面友好，全中文操作界面，控制软件具备数据记录、并可将电流、温度波形存储；参数设定全部在软件中完成。更为直观地分析电流与温度关系值。使所有数据和测试分析结果一目了然。试验过程中，自动跟踪目标电流，自动稳定输出电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 配有精度调整菜单，用户可自行调整误差值。程控交流恒流电源可实现全智能校正，在设备可调范围内自动生成多段校正系数，确保恒流电源稳流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7)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根据用户要求定制测试模块，软件终身免费升级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电流、温度、时间、状态信息及提示信息等数据大屏液晶显示，读数清晰、直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全中文界面，操作简单明了，可适应多种应用场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全触屏操作，操作直观、快捷、易上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全数字式校准方式，摒弃了陈旧的电位器调整，现场使用极为方便，精度易于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状态提醒功能，引导式操作，即使在无说明书的情况下亦可熟练操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自动计时功能，自动控制时，自动开始计时，当计时时间到，显示试验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数据导出功能，通过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U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盘可将设备数据存储到电脑上进行进一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采用硬、软件抗干扰技术相结合，性能稳定，抗干扰能力强，试验中不会出现死机、黑屏、花屏等异常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源输入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20V±10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频率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Hz±0.5 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测试电流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—30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 xml:space="preserve">；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-32A(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交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)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测试电流纹波系数：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电流的稳定性：≤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5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时间设定记录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-999999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环境温度：－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℃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高精度传感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位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AD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温度采集芯片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18415</wp:posOffset>
            </wp:positionV>
            <wp:extent cx="6104255" cy="4903470"/>
            <wp:effectExtent l="0" t="0" r="0" b="0"/>
            <wp:wrapTight wrapText="bothSides">
              <wp:wrapPolygon edited="0">
                <wp:start x="21587" y="0"/>
                <wp:lineTo x="-11" y="0"/>
                <wp:lineTo x="-11" y="21589"/>
                <wp:lineTo x="21587" y="21589"/>
                <wp:lineTo x="0" y="21589"/>
                <wp:lineTo x="21600" y="21589"/>
                <wp:lineTo x="21600" y="0"/>
                <wp:lineTo x="0" y="0"/>
                <wp:lineTo x="21587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14T01:46:44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52455739445A1A554898B7D672EA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