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Times New Roman"/>
          <w:b/>
          <w:b/>
          <w:color w:val="C00000"/>
          <w:sz w:val="44"/>
          <w:lang w:eastAsia="zh-CN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DDG-15000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大电流发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,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大电流发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DDG-15000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DDG-15000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大电流发生器（简称升流器），我公司自行研制开发的测试设备，它集国内外同类产品的优点于一身，采用数控技术，抗干扰能力强，和上一代升流器相比，由于采用低功耗、大容量的自藕调压器和高导磁率铁芯制作的变流器，具有输出功率大，体积小，重量轻等优点。主要用于热继电器，电动机保护器，接触器，断器器，空气开关，开关柜，断路器，保护屏校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  <w:lang w:val="en-US" w:eastAsia="zh-CN"/>
        </w:rPr>
        <w:t>主要功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可输出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5000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电流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可同步测试设备的动作时间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常开、常闭接点自动识别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可同时串接若干只校验，提高工作效率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595959"/>
          <w:sz w:val="21"/>
          <w:szCs w:val="21"/>
        </w:rPr>
        <w:t>性能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直接显示一次电流、二次电流的测试值，便于试验观察及记录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测量精度高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0.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级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功率大、体积小、带负载能力强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体积小、重量轻，体积只有同类产品的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30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70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，携带十分方便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时间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001S-99999.999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名称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DDG-15000A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大电流发生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环境组别：属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GB6587.1-8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《电子测量仪器环境试验总纲》中的Ⅲ组仪器（即可在室外环境使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输入交流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0Hz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80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输出单相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—15000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交流大电流；电流可平滑平稳连续可调，精度高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级；输出电流是标准正弦波，毛刺微小，优于电力系统要求指标标准，纹波系数小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3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输出电流方式：真有效值连续可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输出波形：标准正弦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输出开口电压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V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电流精度：各电流均可平滑平稳连续可调，精度高于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级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.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电流电压表显示为真有效数值，精度高、稳定度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电流稳定度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2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电流波形失真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THD1%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保护设置：过流、过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可测被测元件的电流动作时间，并可同步记录锁定动作时间。常开、常闭触点自动判别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测时范围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 01S---99999.99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，精度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0. 001S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功率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160kV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 xml:space="preserve">(15) 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长时间：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000A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主要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2550</wp:posOffset>
                </wp:positionV>
                <wp:extent cx="4685030" cy="163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2462"/>
                              <w:gridCol w:w="2097"/>
                              <w:gridCol w:w="1442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 w:val="21"/>
                                      <w:szCs w:val="21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使用说明书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60"/>
                                    <w:jc w:val="center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color w:val="59595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28.35pt;mso-wrap-distance-left:9pt;mso-wrap-distance-right:9pt;mso-wrap-distance-top:0pt;mso-wrap-distance-bottom:0pt;margin-top:6.5pt;mso-position-vertical-relative:text;margin-left:113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2462"/>
                        <w:gridCol w:w="2097"/>
                        <w:gridCol w:w="1442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使用说明书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60"/>
                              <w:jc w:val="center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color w:val="595959"/>
                                <w:sz w:val="21"/>
                                <w:szCs w:val="21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、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221615</wp:posOffset>
            </wp:positionV>
            <wp:extent cx="5737225" cy="5487670"/>
            <wp:effectExtent l="0" t="0" r="0" b="0"/>
            <wp:wrapTight wrapText="bothSides">
              <wp:wrapPolygon edited="0">
                <wp:start x="21581" y="0"/>
                <wp:lineTo x="-17" y="0"/>
                <wp:lineTo x="-17" y="21583"/>
                <wp:lineTo x="21581" y="21583"/>
                <wp:lineTo x="0" y="21583"/>
                <wp:lineTo x="21600" y="21583"/>
                <wp:lineTo x="21600" y="0"/>
                <wp:lineTo x="0" y="0"/>
                <wp:lineTo x="21581" y="0"/>
              </wp:wrapPolygon>
            </wp:wrapTight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9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7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8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14T01:30:18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CC21D600B49BD993F031F24F87BF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