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DRQ-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高精密高压电容电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高精密高压电容电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DRQ-3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DRQ-3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高精密高压电容电桥为实验室用高精密高压电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与各类高压标准电容器配合组成高压电容电桥，适宜于在高电压下测量电力电缆、高压套管、电力电容器、互感器等高压电力设备的电容量及损耗角正切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tgδ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以及各种固体或液体绝缘材料的介电常数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ε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及损失角正切值，也可测量高压变压器或电压互感器的比差和角差。电桥可外接电流互感器以扩大量程，测量大电容时本电桥为四端测量具有引线补偿装置，消除接线电阻引起的附加误差。本电桥还可测量电抗器的电感量及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Q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值。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QS30Ⅰ-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型量程扩展器（供选购）能使主桥体的电容比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扩大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当标准电容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p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时，仪器最大可测得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u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仪器内部的计算机能自动对测试数据进行处理，直接在面板上显示电容值及介损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tgδ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和测试电压及流经标准电容的电流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，并可通过打印机将测试结果打印出来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电桥电容比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Cx/C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当额定比率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时）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.1111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步级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000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倍率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变化范围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共十档，电容的测量范围取决于标准电容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C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的大小电容值，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Cx=Cs·K·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Cx/C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电容比率值的测量准确度：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0.0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电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gδ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范围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-0.1111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+0.1111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步级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000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可扩大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gδx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测量准确度不大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0.2% tgδx±5×10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被测电容量显示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Cx=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1~1111.11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被测电容介损显示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gδ= -1.11×10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1.11×10-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外形尺寸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6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宽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*4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深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*39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高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m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重量：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2460</wp:posOffset>
            </wp:positionH>
            <wp:positionV relativeFrom="paragraph">
              <wp:posOffset>88265</wp:posOffset>
            </wp:positionV>
            <wp:extent cx="4855210" cy="4220845"/>
            <wp:effectExtent l="0" t="0" r="0" b="0"/>
            <wp:wrapTight wrapText="bothSides">
              <wp:wrapPolygon edited="0">
                <wp:start x="21590" y="0"/>
                <wp:lineTo x="-8" y="0"/>
                <wp:lineTo x="-8" y="21591"/>
                <wp:lineTo x="21590" y="21600"/>
                <wp:lineTo x="0" y="21600"/>
                <wp:lineTo x="21600" y="21591"/>
                <wp:lineTo x="21600" y="0"/>
                <wp:lineTo x="0" y="0"/>
                <wp:lineTo x="21590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15T07:33:36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8542959A48D2B0EA7128F46B0C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