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XL-Z-I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  <w:t>SF6</w:t>
      </w: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气体泄漏在线监测报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HERTZPOWEREQUIPMENT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eastAsia="微软雅黑" w:cs="微软雅黑" w:ascii="微软雅黑" w:hAnsi="微软雅黑"/>
          <w:b/>
          <w:bCs/>
          <w:color w:val="595959"/>
          <w:sz w:val="32"/>
          <w:szCs w:val="32"/>
          <w:lang w:val="en-US" w:eastAsia="zh-CN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气体泄漏在线监测报警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XL-Z-II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（一）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气体泄漏的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气体的物理和化学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纯净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无色、无味、无臭、不燃，在常温下化学性质稳定，属惰性气体。但在电力行业，由于六氟化硫气体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主要是作为绝缘和灭弧介质而广泛应用于高压开关及其设备，在断路器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GI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操作过程中，由于电弧、电晕、火花放电和局部放电、高温等因素影响下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会进行分解，它的分解物遇到水分后会变成腐蚀性电解质，尤其是有些高毒性分解物，如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2F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2F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OF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O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它们会刺激皮肤、眼睛、粘膜，如果吸入量大，还会引起头晕和肺水肿，甚至致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开关室发生泄漏的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安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高压设备的室内空间一般都较密闭，一旦发生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，由于空气流通极其缓慢，毒性分解物在室内沉积，不易排出，从而对进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开关室的工作人员产生极大的危险。而且，由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的比重较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O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大，当发生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时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将在低层空间积聚，造成局部缺氧，使人窒息。另一方面，由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本身无色无味，发生泄漏后不易让人察觉，这就增加了对进入泄漏现场工作人员的潜在危险性，严重威胁人员的安全和健康，甚至造成恶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、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气体的安全浓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根据美国和前苏联的化学防护科学家的研究，结果表明，人在存在纯净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环境中工作，皮肤暴露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中连续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个小时，所能承受的最高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含量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00*10-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（即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00p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。在这个浓度下，不会对人的生命健康产生危险和长期影响。我国《国家电网公司电力安全工作规程》援引此项研究结果，将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00*10-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确定为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开关室允许存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的安全警界线，超过此浓度，监测报警装置应自动启动风机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气体的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、及时发现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气体泄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及时发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，是开展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防范工作的第一步。目前，有两种方法可以发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。一是安装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开关设备上的密度继电器，二是安装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开关设备附近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监测传感器。由于密度继电器一般均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MP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为计量单位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00*10-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浓度对于密度继电器来说，根本无法在表上得以显示，因此用密度继电器来监测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，主要是从设备安全运行上来考虑，避免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设备中由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致使压力过低而对设备造成的危险。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监测传感器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Q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系列）由于可以发现微量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，不仅满足安规对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监测浓度的要求，保护现场工作人员的安全健康，而且由于能及时发现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设备发生泄漏，对设备安全运行也能起到预警作用，提高设备安全运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、安装氧气体监测传感器，防止窒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发生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时，由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较空气重，一般往室内空间低层积聚，造成局部缺氧。尤其是有地下电缆层、地下电缆沟的情况下，由于空气流通更缓慢，窒息危险就更大。安装氧气体传感器，能及时发现危险，及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、加强通风，及时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发生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时，加强通风一是能稀释环境中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浓度，二是进行换气后，能增加氧含量。另外，及时发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报警信号，能使工作人员及时采取有效措施排除故障，防止盲目、甚至无防备地进入事故现场，保障人员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产品功能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先进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高性能处理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采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A3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四核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CortexTM-A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处理器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实时高速的进行数据及报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zh-CN" w:eastAsia="zh-CN"/>
        </w:rPr>
        <w:t>10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.1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zh-CN" w:eastAsia="zh-CN"/>
        </w:rPr>
        <w:t>寸彩色触摸屏同步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zh-CN"/>
        </w:rPr>
        <w:t>1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.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寸彩色触摸屏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友好的人机界面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美观大方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实时显示数据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运行状态一目了然。智能化操作界面，操作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早期现场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产品具有微量监测技术，能发出早期现场警报，指示气体泄漏位置，及时通知危险地点内人员疏散，并自动启动风机通风，寻找及消除泄漏源，保护运行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多重检测功能齐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具有同时对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体、氧气、温湿度含量检测功能，集四种数据为一体，完全符合《国家电网公司电力安全工作规程》和《国家电网公司十八项电网重大反事故措施》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气体泄漏监测报警点可由用户自行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气体泄漏监测报警点可由用户根据需要自行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~1500p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之间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现场总线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一根电缆连接所有变送器和主机，可分立可组合，具有很高的现场适应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多点组网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不限监测点同时检测，满足大工程项目需要，提高检测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zh-CN"/>
        </w:rPr>
        <w:t>远程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可以通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zh-CN"/>
        </w:rPr>
        <w:t>RS48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总线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标准通讯协议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将数据远传送到远动控制中心，控制中心也可以直接远距离查询、控制监控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海量历史数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质量可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、先进的气体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采用瑞士进口红外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传感器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光源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最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能检测到环境中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，报警误差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氧气报警误差＜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.5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精选优质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关键元器件和集成电路均采用工业级、甚至军级产品，大大提高产品在不同环境条件下的适应能力，提高了产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系统寿命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技术优化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升级最新工业级元器件，及进口传感器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大大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增加系统及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传感器使用寿命，并提高了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传感器的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精准度，完全实现客户实时在线监测的需求，保障人员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多重检测，严格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每一款产品，均经过长时间老化后，再由车间、测试、检验多重检测，严格测试，保证产品长久使用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人性化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大屏液晶显示同步显示监测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.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寸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液晶显示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友好的人机界面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美观大方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实时显示数据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zh-CN"/>
        </w:rPr>
        <w:t>运行状态一目了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宽电压设计，方便现场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AC185~265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DC110V/22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电压适应，满足现场不同电源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人体感应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人体感应设计，能自动显示、语音提示和报警，加强了现场工作人员的直观感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</w:rPr>
        <w:t>系统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气体泄漏监控报警系统主要由三部分组成：变送器、系统主机、外围设备。变送器负责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配电装置室现场环境数据采集，并进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A/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转换，传送给系统主机，系统主机对采集数据分析、比较、判断，并运行相应的处理程序。外围设备包括报警设备、通风设备、外设监控系统等，受系统主机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当环境中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气体浓度或氧气含量发生变化时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气体变送器能立刻捕捉到这一变化，并将检测到变化量数据转换成数字信号，通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R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－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8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现场总线传送到系统主机，系统主机一方面将变送器传来的采集数据在显示屏上显示出来，另一方面，通过运算分析，与储存在主机内的存储器上的各种固有参数进行比较，作出判断——各项数据是否超标。当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浓度高于报警设定值（一般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00p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或氧气含量低于报警设定值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8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时，系统主机将自动进行声光、语音报警，同时启动风机进行通风，并向远动上传报警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监控报警系统原理框图见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9105</wp:posOffset>
            </wp:positionH>
            <wp:positionV relativeFrom="paragraph">
              <wp:posOffset>22225</wp:posOffset>
            </wp:positionV>
            <wp:extent cx="5463540" cy="3067685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1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</w:rPr>
        <w:t>产品选型和设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产品主要由三个部分组成：主机、变送器和外围设备。双气变送器负责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GI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室气体浓度数据采集，并进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A/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转换，传送给系统主机，主机对传送来的数据分析、比较、判断，并进行相应的运算处理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系统连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object w:dxaOrig="32720" w:dyaOrig="15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pt;margin-top:6.75pt;width:406.95pt;height:373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0023389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drawing>
          <wp:inline distT="0" distB="0" distL="0" distR="0">
            <wp:extent cx="4692650" cy="3054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2400</wp:posOffset>
            </wp:positionH>
            <wp:positionV relativeFrom="paragraph">
              <wp:posOffset>46355</wp:posOffset>
            </wp:positionV>
            <wp:extent cx="5578475" cy="363093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产品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主机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监控主机采用壁挂式。一般可根据具体情况安装在主控室或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开关室入口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变送器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各变送器一般安装在设备下方基础槽钢上，在部分无基础槽钢的地方可通过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螺丝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固定在墙面上，离地面安装高度约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c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电缆布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主机与变送器、附件的连接电缆一般通过电缆沟、电缆竖井布设。各设备间电缆型号规格见《电缆布设规格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电缆布设规格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012"/>
        <w:gridCol w:w="2722"/>
        <w:gridCol w:w="1601"/>
      </w:tblGrid>
      <w:tr>
        <w:trPr>
          <w:trHeight w:val="8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缆起点位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缆终点位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线路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缆数量</w:t>
            </w:r>
          </w:p>
        </w:tc>
      </w:tr>
      <w:tr>
        <w:trPr>
          <w:trHeight w:val="44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主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源屏（箱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主机电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根</w:t>
            </w:r>
          </w:p>
        </w:tc>
      </w:tr>
      <w:tr>
        <w:trPr>
          <w:trHeight w:val="8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主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变送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变送器电源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通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根</w:t>
            </w:r>
          </w:p>
        </w:tc>
      </w:tr>
      <w:tr>
        <w:trPr>
          <w:trHeight w:val="83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主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报警灯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报警显示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报警灯电源及信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根</w:t>
            </w:r>
          </w:p>
        </w:tc>
      </w:tr>
      <w:tr>
        <w:trPr>
          <w:trHeight w:val="45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主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风机控制器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风机控制信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监测报警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技术特性：具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氧气体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温湿度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检测、报警功能；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.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寸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L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E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液晶屏显示；具备常开触点和通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RS485/23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数据上传功能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外形尺寸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1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*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5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（长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宽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选型建议：能适应监测面积较大、安装变送器数量较多的场合；应用数据远传功能，即使变电站无人值守，也同样可以了解现场情况。适合各种电压变电站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参数规格配备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配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主要技术参数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电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AC/DC185~265V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气体泄漏监测报警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-1500ppm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误差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&lt;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氧气浓度检测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.0~25.0%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误差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&lt;0.5%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缺氧报警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温度检测和显示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0~99℃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湿度检测和显示范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0~99%RH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报警输出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4V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风机输出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电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24V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风机控制器触点功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380V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25A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（默认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最多连接变送器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不限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安装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壁挂式</w:t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智能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人性化功能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SF6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气体泄漏报警点用户设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缺氧报警点用户设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单色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LCD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显示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10.1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  <w:lang w:eastAsia="zh-CN"/>
              </w:rPr>
              <w:t>寸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L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液晶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人体感应后自动进行语音提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报警时自动启动风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定时排风功能（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  <w:lang w:val="en-US" w:eastAsia="zh-CN"/>
              </w:rPr>
              <w:t>N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次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强制排风功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远动排风功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据通信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历史记录存储及查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报警触点输出（常开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RS485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接口数据上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RS23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接口数据上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eastAsia="zh-CN"/>
        </w:rPr>
        <w:t>）四合一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变送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HZ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-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O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温湿度四合一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监测变送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技术特性：内含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、氧气体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温湿度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传感器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实时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在线检测环境中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氧气含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、温湿度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采集数据后根据主机指令上传至主机，并由主机进行显示、分析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外形尺寸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*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1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5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（长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宽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HZ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C-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风机控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技术特性：根据主机控制信号，控制三相风机启动和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控制功率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38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2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外形尺寸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5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0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5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（长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宽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HZ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XP-10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监测报警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技术特性：根据主机控制信号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LE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显示现场监测状况，并能与人体感应结合后自动进行语音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安装方式：壁挂式安装，一般安装在各监测区域入口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外形尺寸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680*150*4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（长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宽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*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厚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、</w:t>
      </w: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</w:rPr>
        <w:t>SF6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</w:rPr>
        <w:t>安全法规摘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摘自《电业安全工作规程—发电厂和变电所电气部分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第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9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条装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设备的配电装置室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实验室，必须装设强力通风装置。风口应设置在室内低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第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9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条在室内，设备充装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时，周围环境相对湿度应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80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同时必须开启通风系统，并避免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漏泄到工作区。工作区空气中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含量不得超过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000pp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第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9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条工作人员进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配电装置室，必须先通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5min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并用检漏仪测量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含量。尽量避免一人进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配电装置室进行巡视，不准一人进入从事检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第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9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条进入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配电装置室低位区或电缆沟进行工作应先检测含氧量（不低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8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含量是否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第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9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条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配电装置室低位区应安装能报警的氧量仪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F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气体泄漏警报仪。这些仪器应定期试验，保证完好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前服务：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中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0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8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9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3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21T09:12:42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00A7FBEB4F93AA4C148AF0A583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