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34410</wp:posOffset>
            </wp:positionH>
            <wp:positionV relativeFrom="paragraph">
              <wp:posOffset>133350</wp:posOffset>
            </wp:positionV>
            <wp:extent cx="2536190" cy="435610"/>
            <wp:effectExtent l="0" t="0" r="0" b="0"/>
            <wp:wrapNone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/>
        </w:rPr>
      </w:pPr>
      <w:r>
        <w:rPr>
          <w:rFonts w:eastAsia="微软雅黑" w:cs="Times New Roman" w:ascii="微软雅黑" w:hAnsi="微软雅黑"/>
          <w:b/>
          <w:color w:val="C00000"/>
          <w:sz w:val="44"/>
          <w:lang w:eastAsia="zh-CN"/>
        </w:rPr>
        <w:t>H</w:t>
      </w:r>
      <w:r>
        <w:rPr>
          <w:rFonts w:eastAsia="微软雅黑" w:cs="Times New Roman" w:ascii="微软雅黑" w:hAnsi="微软雅黑"/>
          <w:b/>
          <w:color w:val="C00000"/>
          <w:sz w:val="44"/>
          <w:lang w:val="en-US" w:eastAsia="zh-CN"/>
        </w:rPr>
        <w:t>ZJXQ-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Times New Roman"/>
          <w:b/>
          <w:b/>
          <w:color w:val="595959"/>
          <w:sz w:val="44"/>
          <w:lang w:val="en-US" w:eastAsia="zh-CN"/>
        </w:rPr>
      </w:pPr>
      <w:r>
        <w:rPr>
          <w:rFonts w:ascii="微软雅黑" w:hAnsi="微软雅黑" w:cs="Times New Roman" w:eastAsia="微软雅黑"/>
          <w:b/>
          <w:color w:val="595959"/>
          <w:sz w:val="44"/>
          <w:lang w:val="en-US" w:eastAsia="zh-CN"/>
        </w:rPr>
        <w:t>机械杂质测定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Times New Roman"/>
          <w:b/>
          <w:b/>
          <w:color w:val="595959"/>
          <w:sz w:val="44"/>
          <w:lang w:val="en-US" w:eastAsia="zh-CN"/>
        </w:rPr>
      </w:pPr>
      <w:r>
        <w:rPr>
          <w:rFonts w:eastAsia="微软雅黑" w:cs="Times New Roman" w:ascii="微软雅黑" w:hAnsi="微软雅黑"/>
          <w:b/>
          <w:color w:val="595959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center"/>
        <w:textAlignment w:val="auto"/>
        <w:rPr>
          <w:rFonts w:ascii="微软雅黑" w:hAnsi="微软雅黑" w:eastAsia="微软雅黑" w:cs="微软雅黑"/>
          <w:b/>
          <w:b/>
          <w:color w:val="284A90"/>
          <w:spacing w:val="85"/>
          <w:sz w:val="120"/>
          <w:szCs w:val="120"/>
          <w:u w:val="single"/>
          <w:lang w:val="en-US" w:eastAsia="zh-CN"/>
        </w:rPr>
      </w:pPr>
      <w:r>
        <w:rPr>
          <w:rFonts w:ascii="微软雅黑" w:hAnsi="微软雅黑" w:cs="微软雅黑" w:eastAsia="微软雅黑"/>
          <w:b/>
          <w:color w:val="284A90"/>
          <w:spacing w:val="85"/>
          <w:sz w:val="120"/>
          <w:szCs w:val="120"/>
          <w:u w:val="single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Times New Roman"/>
          <w:b/>
          <w:b/>
          <w:color w:val="284A90"/>
          <w:sz w:val="40"/>
          <w:szCs w:val="40"/>
          <w:lang w:val="en-US" w:eastAsia="zh-CN"/>
        </w:rPr>
      </w:pPr>
      <w:r>
        <w:rPr>
          <w:rFonts w:eastAsia="微软雅黑" w:cs="Times New Roman" w:ascii="微软雅黑" w:hAnsi="微软雅黑"/>
          <w:b/>
          <w:color w:val="284A90"/>
          <w:sz w:val="40"/>
          <w:szCs w:val="40"/>
          <w:lang w:val="en-US" w:eastAsia="zh-CN"/>
        </w:rPr>
        <w:t>TECHNICAL PARAMETE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Times New Roman"/>
          <w:b/>
          <w:b/>
          <w:color w:val="284A90"/>
          <w:sz w:val="40"/>
          <w:szCs w:val="40"/>
          <w:lang w:val="en-US" w:eastAsia="zh-CN"/>
        </w:rPr>
      </w:pPr>
      <w:r>
        <w:rPr>
          <w:rFonts w:eastAsia="微软雅黑" w:cs="Times New Roman" w:ascii="微软雅黑" w:hAnsi="微软雅黑"/>
          <w:b/>
          <w:color w:val="284A90"/>
          <w:sz w:val="40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284A90"/>
          <w:sz w:val="44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color w:val="284A90"/>
          <w:sz w:val="44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44"/>
          <w:szCs w:val="44"/>
        </w:rPr>
      </w:pPr>
      <w:r>
        <w:rPr>
          <w:rFonts w:eastAsia="微软雅黑" w:cs="微软雅黑" w:ascii="微软雅黑" w:hAnsi="微软雅黑"/>
          <w:b w:val="false"/>
          <w:bCs/>
          <w:color w:val="58585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武汉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  <w:lang w:eastAsia="zh-CN"/>
        </w:rPr>
        <w:t>赫兹电力设备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585858"/>
          <w:sz w:val="22"/>
          <w:szCs w:val="22"/>
          <w:lang w:val="en-US" w:eastAsia="zh-CN"/>
        </w:rPr>
        <w:t>WUHAN HERTZ POWER EQUIPMENT CO.,LT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  <w:lang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eastAsia="zh-CN"/>
        </w:rPr>
        <w:t>产品名称：</w:t>
      </w: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val="en-US" w:eastAsia="zh-CN"/>
        </w:rPr>
        <w:t>机械杂质测定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eastAsia="zh-CN"/>
        </w:rPr>
        <w:t>产品型号：</w:t>
      </w: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lang w:eastAsia="zh-CN"/>
        </w:rPr>
        <w:t>HZJXQ-10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1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一、产品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HZJXQ-100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机械杂质测定器适用于用重量法测定石油产品和添加剂的机械杂质；仪器采用先进的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PID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自整定温控系统，控制性能稳定可靠，用户只需通过仪表设定控温点温度，仪器自动实现定点控温，数字显示，控温精确；实验过程应用独特的强力耐热循环泵，以确保温控液体外循环至透明玻璃双夹层上，过滤过程安全可靠且直观；并配有真空抽滤系统，保证双路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(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可同时作两个油样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)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分别可调整过滤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技术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 xml:space="preserve">① 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控温范围：室温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~95℃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 xml:space="preserve">② 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控温精度：≤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0.2℃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 xml:space="preserve">③ 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双路抽滤控制系统，配真空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 xml:space="preserve">④ 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不锈钢循环水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主要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2550</wp:posOffset>
                </wp:positionV>
                <wp:extent cx="5636895" cy="4184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895" cy="418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7"/>
                              <w:gridCol w:w="2962"/>
                              <w:gridCol w:w="2523"/>
                              <w:gridCol w:w="173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机械杂质测定器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双层玻璃漏斗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抽滤瓶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胶塞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水浴盖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真空泵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双路管路控制阀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循环水连接胶管（硅胶）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管路连接胶管（网纹）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保险丝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电源线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说明书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证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5pt;height:329.5pt;mso-wrap-distance-left:9pt;mso-wrap-distance-right:9pt;mso-wrap-distance-top:0pt;mso-wrap-distance-bottom:0pt;margin-top:6.5pt;mso-position-vertical-relative:text;margin-left:75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7"/>
                        <w:gridCol w:w="2962"/>
                        <w:gridCol w:w="2523"/>
                        <w:gridCol w:w="1735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机械杂质测定器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双层玻璃漏斗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抽滤瓶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胶塞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水浴盖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真空泵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双路管路控制阀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循环水连接胶管（硅胶）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根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管路连接胶管（网纹）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根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保险丝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电源线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根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说明书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合格证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6090</wp:posOffset>
            </wp:positionH>
            <wp:positionV relativeFrom="paragraph">
              <wp:posOffset>434340</wp:posOffset>
            </wp:positionV>
            <wp:extent cx="4948555" cy="4802505"/>
            <wp:effectExtent l="0" t="0" r="0" b="0"/>
            <wp:wrapTight wrapText="bothSides">
              <wp:wrapPolygon edited="0">
                <wp:start x="21575" y="0"/>
                <wp:lineTo x="-23" y="0"/>
                <wp:lineTo x="-23" y="21577"/>
                <wp:lineTo x="21575" y="21600"/>
                <wp:lineTo x="0" y="21600"/>
                <wp:lineTo x="21600" y="21577"/>
                <wp:lineTo x="21600" y="0"/>
                <wp:lineTo x="0" y="0"/>
                <wp:lineTo x="21575" y="0"/>
              </wp:wrapPolygon>
            </wp:wrapTight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480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四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、产品图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  <w:drawing>
          <wp:inline distT="0" distB="0" distL="0" distR="0">
            <wp:extent cx="6119495" cy="782066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8235</wp:posOffset>
                </wp:positionH>
                <wp:positionV relativeFrom="paragraph">
                  <wp:posOffset>1407795</wp:posOffset>
                </wp:positionV>
                <wp:extent cx="4695190" cy="22472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24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轻便、体积小、重量轻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操作简单，提高现场操作效率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质量可靠，精度高，现场使用起来稳定，售后问题少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报价后发技术参数和图片确认，方便满足客户现场使用要求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纸质版和电子版说明书方便现场使用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第三方检测报告，合格证保修卡，出厂检测报告，质量可靠，方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firstLine="21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在现场甲方单位和监理方随时检查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产品操作视频，方便入职新员工操作使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176.95pt;mso-wrap-distance-left:9.05pt;mso-wrap-distance-right:9.05pt;mso-wrap-distance-top:0pt;mso-wrap-distance-bottom:0pt;margin-top:110.85pt;mso-position-vertical-relative:text;margin-left: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轻便、体积小、重量轻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操作简单，提高现场操作效率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质量可靠，精度高，现场使用起来稳定，售后问题少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报价后发技术参数和图片确认，方便满足客户现场使用要求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纸质版和电子版说明书方便现场使用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第三方检测报告，合格证保修卡，出厂检测报告，质量可靠，方便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firstLine="21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在现场甲方单位和监理方随时检查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产品操作视频，方便入职新员工操作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1090</wp:posOffset>
                </wp:positionH>
                <wp:positionV relativeFrom="paragraph">
                  <wp:posOffset>3997960</wp:posOffset>
                </wp:positionV>
                <wp:extent cx="4695190" cy="47040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70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报价单、合同中提供售后服务承诺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设备外箱标有技术支持手机号、售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小时技术支持，售后服务响应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度快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上门服务现场技术指导，解决新人不会操作使用的问题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基础教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可以帮客户安排到指定第三方单位校准送检出报告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签订合同后第一时间建立微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VI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客户服务群，及时提供发货物流情况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多人提供现场技术支持服务，定期分享最新的行业资讯、技术知识、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关试验规程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现场试验报告模版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预防性试验和交接性试验等最新试验规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8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产品技术培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PP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9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电气现场作业指导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在客户着急使用情况下提供备用设备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协助客户安排人员特种作业考证，如高低压电工证，高处作业证，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工证，电气试验证，继电保护证，电力电缆证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370.4pt;mso-wrap-distance-left:9.05pt;mso-wrap-distance-right:9.05pt;mso-wrap-distance-top:0pt;mso-wrap-distance-bottom:0pt;margin-top:314.8pt;mso-position-vertical-relative:text;margin-left: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报价单、合同中提供售后服务承诺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设备外箱标有技术支持手机号、售后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4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小时技术支持，售后服务响应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度快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上门服务现场技术指导，解决新人不会操作使用的问题，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基础教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可以帮客户安排到指定第三方单位校准送检出报告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签订合同后第一时间建立微信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VIP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客户服务群，及时提供发货物流情况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多人提供现场技术支持服务，定期分享最新的行业资讯、技术知识、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关试验规程等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现场试验报告模版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预防性试验和交接性试验等最新试验规程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8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产品技术培训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PPT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9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电气现场作业指导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0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在客户着急使用情况下提供备用设备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协助客户安排人员特种作业考证，如高低压电工证，高处作业证，焊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工证，电气试验证，继电保护证，电力电缆证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</w:rPr>
        <w:t>售后服务和质量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了更好的服务用户，做好及时的使用指导和售后服务，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武汉赫兹电力设备有限公司以“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技术领先、质量可靠、轻便易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”为产品宗旨和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“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快速响应、达到满意、超过期望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为服务宗旨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，保证用户在购买、使用、维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护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产品的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每一个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过程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中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都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有非常完美的客户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一、产品质量承诺：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产品的制造和检测均符合国家标准及行业标准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我公司所提供的产品在质保期内如果存在质量问题，我公司保证全力解决，达到用户满意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595959"/>
          <w:sz w:val="24"/>
          <w:szCs w:val="24"/>
          <w:lang w:eastAsia="zh-CN"/>
        </w:rPr>
        <w:t>二、</w:t>
      </w:r>
      <w:r>
        <w:rPr>
          <w:rFonts w:ascii="微软雅黑" w:hAnsi="微软雅黑" w:cs="微软雅黑" w:eastAsia="微软雅黑"/>
          <w:b/>
          <w:color w:val="595959"/>
          <w:sz w:val="24"/>
          <w:szCs w:val="24"/>
        </w:rPr>
        <w:t>产品的质保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自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整机收到货后提供壹年免费维修，终身维护服务。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在仪器的使用年限内，本公司将长期提供仪器的维护、使用培训、软件升级、配件供应等相关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三、售后服务能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20"/>
        <w:ind w:left="425" w:hanging="425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在设备的设计使用寿命期内，我公司承诺保证设备的正常使用。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壹年内出现故障免费保修，超过壹年或因用户使用不当造成损坏，仍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免费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提供技术服务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，如需更换零部件，仅收取材料成本费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20"/>
        <w:ind w:left="425" w:hanging="425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仪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在质保期内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如出现故障，请及时与本公司联系，我们将根据情况采取下列措施之一为您服务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返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厂维修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上门维修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更换新仪器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提供应急备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四、服务管理制度及体系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60" w:hanging="36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前服务： 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免费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向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用户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提供技术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资料，安排客户对我公司进行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60" w:hanging="36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中服务： 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防止用户选型不当而造成不必要的损失，我公司为用户提供专业的技术选型和指导。在发货前公司会拍摄专业的产品操作视频进行指导，确保正确使用该产品，同时也可以通过电话、视频进行技术交流，让用户用得安心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righ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后服务： 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我公司在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内响应维护服务，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技术支持，可以通过电话、视频进行指导，为更好的做产品售后服务工作，及时接收用户反馈的问题，公司设有专门的售后服务电话：</w:t>
      </w:r>
      <w:r>
        <w:rPr>
          <w:rFonts w:eastAsia="微软雅黑" w:cs="微软雅黑" w:ascii="微软雅黑" w:hAnsi="微软雅黑"/>
          <w:b/>
          <w:color w:val="C00000"/>
          <w:sz w:val="24"/>
          <w:szCs w:val="24"/>
          <w:lang w:val="en-US" w:eastAsia="zh-CN"/>
        </w:rPr>
        <w:t>027-83267669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，有专业人员接听并及时做好反馈记录，并提供解决问题的办法。如有需要到现场指导的，公司会根据客户实际情况（本省之内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内到达现场处理，外地（外省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48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到达现场处理，安排相关专业人员到指定地点进行及时指导。除此之外，我公司将定期回访客户的使用情况，提供专业的技术支持，做好回访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1276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/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、售后服务申明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本公司所提供的技术支持服务均为免费服务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1906" w:h="16838"/>
      <w:pgMar w:left="1134" w:right="1134" w:gutter="0" w:header="454" w:top="1191" w:footer="214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roma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华文新魏;宋体" w:hAnsi="华文新魏;宋体" w:eastAsia="华文新魏;宋体" w:cs="Arial"/>
        <w:b/>
        <w:b/>
        <w:sz w:val="21"/>
        <w:szCs w:val="21"/>
        <w:lang w:eastAsia="zh-CN"/>
      </w:rPr>
    </w:pPr>
    <w:r>
      <w:rPr>
        <w:rFonts w:eastAsia="华文新魏;宋体" w:cs="Arial" w:ascii="华文新魏;宋体" w:hAnsi="华文新魏;宋体"/>
        <w:b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540</wp:posOffset>
          </wp:positionH>
          <wp:positionV relativeFrom="paragraph">
            <wp:posOffset>-238125</wp:posOffset>
          </wp:positionV>
          <wp:extent cx="6116955" cy="118110"/>
          <wp:effectExtent l="0" t="0" r="0" b="0"/>
          <wp:wrapNone/>
          <wp:docPr id="9" name="图片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2" r="-5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3035300</wp:posOffset>
              </wp:positionH>
              <wp:positionV relativeFrom="paragraph">
                <wp:posOffset>-213360</wp:posOffset>
              </wp:positionV>
              <wp:extent cx="59055" cy="12763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16.8pt;mso-position-vertical-relative:text;margin-left:23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  <w:lang w:eastAsia="zh-CN"/>
      </w:rPr>
    </w:pPr>
    <w:r>
      <w:rPr>
        <w:sz w:val="18"/>
        <w:lang w:eastAsia="zh-CN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320540"/>
          <wp:effectExtent l="0" t="0" r="0" b="0"/>
          <wp:wrapNone/>
          <wp:docPr id="7" name="WordPictureWatermark1139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139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32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240</wp:posOffset>
          </wp:positionH>
          <wp:positionV relativeFrom="paragraph">
            <wp:posOffset>142875</wp:posOffset>
          </wp:positionV>
          <wp:extent cx="6111240" cy="328930"/>
          <wp:effectExtent l="0" t="0" r="0" b="0"/>
          <wp:wrapNone/>
          <wp:docPr id="8" name="图片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15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1035" w:hanging="42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755" w:hanging="72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15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5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正文文本缩进 Char"/>
    <w:basedOn w:val="Style12"/>
    <w:qFormat/>
    <w:rPr>
      <w:sz w:val="28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ArialCharChar">
    <w:name w:val="样式 正文文本缩进 + (西文) Arial (中文) 黑体 小五 Char Char"/>
    <w:basedOn w:val="Char"/>
    <w:qFormat/>
    <w:rPr>
      <w:rFonts w:ascii="Arial" w:hAnsi="Arial" w:eastAsia="黑体" w:cs="Arial"/>
      <w:sz w:val="18"/>
    </w:rPr>
  </w:style>
  <w:style w:type="character" w:styleId="Font61">
    <w:name w:val="font6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left"/>
      <w:outlineLvl w:val="0"/>
    </w:pPr>
    <w:rPr>
      <w:rFonts w:ascii="Cambria" w:hAnsi="Cambria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lineRule="exact" w:line="530"/>
      <w:ind w:firstLine="560"/>
    </w:pPr>
    <w:rPr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Arial">
    <w:name w:val="样式 正文文本缩进 + (西文) Arial (中文) 黑体 小五"/>
    <w:basedOn w:val="TextBodyIndent"/>
    <w:qFormat/>
    <w:pPr>
      <w:spacing w:lineRule="auto" w:line="240"/>
      <w:ind w:firstLine="340"/>
    </w:pPr>
    <w:rPr>
      <w:rFonts w:ascii="Arial" w:hAnsi="Arial" w:eastAsia="黑体" w:cs="Arial"/>
      <w:sz w:val="18"/>
    </w:rPr>
  </w:style>
  <w:style w:type="paragraph" w:styleId="Style18">
    <w:name w:val="正文加标号"/>
    <w:basedOn w:val="Style17"/>
    <w:qFormat/>
    <w:pPr>
      <w:numPr>
        <w:ilvl w:val="0"/>
        <w:numId w:val="5"/>
      </w:numPr>
      <w:tabs>
        <w:tab w:val="clear" w:pos="420"/>
        <w:tab w:val="left" w:pos="615" w:leader="none"/>
      </w:tabs>
      <w:spacing w:lineRule="auto" w:line="360" w:before="0" w:after="0"/>
    </w:pPr>
    <w:rPr>
      <w:rFonts w:eastAsia="宋体"/>
      <w:sz w:val="21"/>
      <w:szCs w:val="24"/>
      <w:lang w:val="en-US" w:eastAsia="zh-CN" w:bidi="ar-SA"/>
    </w:rPr>
  </w:style>
  <w:style w:type="paragraph" w:styleId="2">
    <w:name w:val="样式 标题 2 + 五号 行距: 单倍行距"/>
    <w:basedOn w:val="Heading2"/>
    <w:qFormat/>
    <w:pPr>
      <w:numPr>
        <w:ilvl w:val="0"/>
        <w:numId w:val="0"/>
      </w:numPr>
      <w:spacing w:lineRule="auto" w:line="240" w:before="156" w:after="156"/>
      <w:outlineLvl w:val="9"/>
    </w:pPr>
    <w:rPr>
      <w:rFonts w:cs="宋体"/>
      <w:sz w:val="21"/>
      <w:szCs w:val="20"/>
    </w:rPr>
  </w:style>
  <w:style w:type="paragraph" w:styleId="21">
    <w:name w:val="样式 标题 2 + (西文) 黑体 (中文) 幼圆 五号 行距: 单倍行距"/>
    <w:basedOn w:val="Heading2"/>
    <w:qFormat/>
    <w:pPr>
      <w:numPr>
        <w:ilvl w:val="0"/>
        <w:numId w:val="0"/>
      </w:numPr>
      <w:spacing w:lineRule="auto" w:line="240" w:before="312" w:after="156"/>
      <w:jc w:val="left"/>
      <w:outlineLvl w:val="9"/>
    </w:pPr>
    <w:rPr>
      <w:rFonts w:cs="Arial"/>
      <w:b w:val="false"/>
      <w:bCs w:val="false"/>
      <w:sz w:val="21"/>
      <w:szCs w:val="21"/>
    </w:rPr>
  </w:style>
  <w:style w:type="paragraph" w:styleId="2105">
    <w:name w:val="样式 样式 标题 2 + (西文) 黑体 (中文) 幼圆 五号 行距: 单倍行距 + 段前: 1 行 段后: 0.5 行"/>
    <w:basedOn w:val="21"/>
    <w:qFormat/>
    <w:pPr>
      <w:spacing w:before="156" w:after="156"/>
    </w:pPr>
    <w:rPr>
      <w:rFonts w:cs="宋体"/>
      <w:b/>
    </w:rPr>
  </w:style>
  <w:style w:type="paragraph" w:styleId="22">
    <w:name w:val="样式 标题 2 + 黑体 五号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黑体" w:hAnsi="黑体" w:cs="宋体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8:00Z</dcterms:created>
  <dc:creator>微软用户</dc:creator>
  <dc:description/>
  <dc:language>en-US</dc:language>
  <cp:lastModifiedBy>威尼斯的眼泪</cp:lastModifiedBy>
  <cp:lastPrinted>2017-11-10T11:21:00Z</cp:lastPrinted>
  <dcterms:modified xsi:type="dcterms:W3CDTF">2024-08-19T08:45:32Z</dcterms:modified>
  <cp:revision>2</cp:revision>
  <dc:subject/>
  <dc:title>产品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DD448F53E4111A3781C872AC4BA4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