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JB-33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便携式微机继电保护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HERTZPOWEREQUIPMENT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便携式微机继电保护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JB-330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功能特点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满足现场所有试验要求。本仪器具有标准的四相电压，三相电流输出，既可对传统的各种继电器及保护装置进行试验，也可对现代各种微机保护进行各种试验，特别是对变压器差功保护和备自投装置，试验更加方便和完美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满足国标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GB/T7261-20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《继电保护和安全自动装置基本试验方法》，满足国标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DL/T624-201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《继电保护微机型试验装置技术条件》的标准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经典的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WindowsXP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操作界面，人机界面友好，操作简便快捷；高性能的嵌入式工业控制计算机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.4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寸分辨率为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800×60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LED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真彩显示屏，可以提供丰富直观的信息，包括设备当前的工作状态及各种帮助信息等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本机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WindowsXP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系统自带恢复功能，避免因非法关机或误操作等引起的系统崩溃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设备面板配备有超薄型多功能快接按键和光电鼠标，可以象操作普通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P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机一样通过键盘或鼠标完成各种操作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主控板采用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DSP+FPG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结构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位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DA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输出，对基波可产生每周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000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点的高密度正弦波，大大改善了波形的质量，提高了测试仪的精度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功放采用高保真线性功放，既保证了小电流的精度，又保证了大电流的稳定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采用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USB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接口直接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P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机通讯，无须任何转接线，方便使用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．可连接笔记本电脑（选配）运行。笔记本电脑与工控机使用同一套软件，无须重新学习操作方法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具备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GPS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同步试验功能。装置可内置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GPS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同步卡（选配）通过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RS232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口与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PC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机相连，实现两台测试仪异地进行同步对调试验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配有独立专用直流辅助电压源输出，输出电压分别为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10V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，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220V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0.6A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）。以提供给需要直流工作电源的继电器或保护装置使用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595959"/>
          <w:kern w:val="2"/>
          <w:sz w:val="21"/>
          <w:szCs w:val="21"/>
          <w:lang w:val="en-US" w:eastAsia="zh-CN" w:bidi="ar-SA"/>
        </w:rPr>
        <w:t>12.</w:t>
      </w:r>
      <w:r>
        <w:rPr>
          <w:rFonts w:ascii="微软雅黑" w:hAnsi="微软雅黑" w:cs="微软雅黑" w:eastAsia="微软雅黑"/>
          <w:b w:val="false"/>
          <w:color w:val="595959"/>
          <w:kern w:val="2"/>
          <w:sz w:val="21"/>
          <w:szCs w:val="21"/>
          <w:lang w:val="en-US" w:eastAsia="zh-CN" w:bidi="ar-SA"/>
        </w:rPr>
        <w:t>具有软件自较准功能，避免了要打开机箱通过调整电位器来校准精度，从而大大提高了精度的稳定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交流电流源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单相电流输出（有效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10A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，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%±5m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三相并联输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有效值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30A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三相同相位并联输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电流长时间允许工作值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有效值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每相最大输出功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0V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三相并联电流最大输出功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0V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三并电流最大输出允许工作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1000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精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Hz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谐波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--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360°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精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．直流电流源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直流电流输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±5A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，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2%±5m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．交流电压源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单相电压输出（有效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120V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，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%±5m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线电压输出（有效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240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线电压输出功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0VA/60V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1000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Hz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谐波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--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360°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．直流电压源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单相电压输出幅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±16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2%±5m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线电压输出幅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-±320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线电压输出功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0VA/60V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．开关量端子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开关量输入端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空接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--2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4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装置内部有源输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位翻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无源接点：低阻短接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有源接点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50VD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开关量输出端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对，空接点，遮断容量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10V/2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20V/1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．其他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97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时间范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ms--9999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测量精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ms</w:t>
            </w:r>
          </w:p>
        </w:tc>
      </w:tr>
      <w:tr>
        <w:trPr>
          <w:trHeight w:val="7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单机体积重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体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8x153x220mm3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8.5Kg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适配器供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充电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4V/2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bookmarkStart w:id="0" w:name="_Hlk100833868"/>
      <w:bookmarkEnd w:id="0"/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．交流电流工作时间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97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待机工作时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工作时间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  <w:bookmarkStart w:id="1" w:name="_Hlk100833868"/>
      <w:bookmarkStart w:id="2" w:name="_Hlk100833868"/>
      <w:bookmarkEnd w:id="2"/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9585</wp:posOffset>
            </wp:positionH>
            <wp:positionV relativeFrom="paragraph">
              <wp:posOffset>29845</wp:posOffset>
            </wp:positionV>
            <wp:extent cx="4526280" cy="3946525"/>
            <wp:effectExtent l="0" t="0" r="0" b="0"/>
            <wp:wrapTight wrapText="bothSides">
              <wp:wrapPolygon edited="0">
                <wp:start x="21584" y="0"/>
                <wp:lineTo x="-14" y="0"/>
                <wp:lineTo x="-14" y="21586"/>
                <wp:lineTo x="21584" y="21586"/>
                <wp:lineTo x="0" y="21586"/>
                <wp:lineTo x="21600" y="21586"/>
                <wp:lineTo x="21600" y="0"/>
                <wp:lineTo x="0" y="0"/>
                <wp:lineTo x="21584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前服务：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中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tabs>
        <w:tab w:val="clear" w:pos="420"/>
        <w:tab w:val="left" w:pos="213" w:leader="none"/>
      </w:tabs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30T02:46:45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F673E287F40F3AA6185F335C5750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