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MPT-150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手调直流稳压稳流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手调直流稳压稳流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MP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T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-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1500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技术指标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94"/>
        <w:gridCol w:w="1423"/>
        <w:gridCol w:w="3066"/>
        <w:gridCol w:w="3386"/>
        <w:gridCol w:w="22"/>
      </w:tblGrid>
      <w:tr>
        <w:trPr>
          <w:trHeight w:val="425" w:hRule="atLeast"/>
        </w:trPr>
        <w:tc>
          <w:tcPr>
            <w:tcW w:w="96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MP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系列手调直流电源产品规格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30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输出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</w:p>
        </w:tc>
        <w:tc>
          <w:tcPr>
            <w:tcW w:w="3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输出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流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MPT-1500V</w:t>
            </w:r>
          </w:p>
        </w:tc>
        <w:tc>
          <w:tcPr>
            <w:tcW w:w="30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50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3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入和输出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Input</w:t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相数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hase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￠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W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电压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2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±10%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频率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requency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7hz -63hz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Output</w:t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功率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ower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KW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电压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50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调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电流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urrent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调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纹波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Ripple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%+10mVrms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电源调整率 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%+30mV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负载调整率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1%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一般规格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电路模式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ircuit Mode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WM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效率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Efficiency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85%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保护功能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rotection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过压 过流 过温 短路 反向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表、解析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 Resolution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位数字表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V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流表、解析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 Resolution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位数字表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A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时间表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解析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 Resolution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位数字表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S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功率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表、解析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 Resolution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位数字表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W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指示灯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ED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稳压，稳流</w:t>
            </w:r>
          </w:p>
        </w:tc>
      </w:tr>
      <w:tr>
        <w:trPr>
          <w:trHeight w:val="425" w:hRule="atLeast"/>
        </w:trPr>
        <w:tc>
          <w:tcPr>
            <w:tcW w:w="1741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读数精确度</w:t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0.5%rdg ± 2digi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%-10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额定值）</w:t>
            </w:r>
          </w:p>
        </w:tc>
      </w:tr>
      <w:tr>
        <w:trPr>
          <w:trHeight w:val="425" w:hRule="atLeast"/>
        </w:trPr>
        <w:tc>
          <w:tcPr>
            <w:tcW w:w="1741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urrent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0.5%rdg ± 2digi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%-10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额定值）</w:t>
            </w:r>
          </w:p>
        </w:tc>
      </w:tr>
      <w:tr>
        <w:trPr>
          <w:trHeight w:val="425" w:hRule="atLeast"/>
        </w:trPr>
        <w:tc>
          <w:tcPr>
            <w:tcW w:w="1741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环境</w:t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工作温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Temp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0℃</w:t>
            </w:r>
          </w:p>
        </w:tc>
      </w:tr>
      <w:tr>
        <w:trPr>
          <w:trHeight w:val="425" w:hRule="atLeast"/>
        </w:trPr>
        <w:tc>
          <w:tcPr>
            <w:tcW w:w="1741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工作湿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RH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90% RH  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不结露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41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冷却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ooling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风扇强制冷却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绝缘电阻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Insulation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输入对机壳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20MΩ 500VDC , 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输出对机壳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MΩ 500VDC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耐压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ressure  resistance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输入对机壳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00VAC 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分钟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 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输入对输出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00VAC 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钟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机械特性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输入方式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Input mode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接线排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输出方式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Output mode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接线排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机箱尺寸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ize W×H×D (mm)</w:t>
            </w:r>
          </w:p>
        </w:tc>
        <w:tc>
          <w:tcPr>
            <w:tcW w:w="647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30*133*600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机箱重量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Weight  (KG)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316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结构形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onfiguration</w:t>
            </w:r>
          </w:p>
        </w:tc>
        <w:tc>
          <w:tcPr>
            <w:tcW w:w="645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台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、主要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4837430" cy="2205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2860"/>
                              <w:gridCol w:w="2026"/>
                              <w:gridCol w:w="148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8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直流稳压稳流电源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8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8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5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73.7pt;mso-wrap-distance-left:9pt;mso-wrap-distance-right:9pt;mso-wrap-distance-top:0pt;mso-wrap-distance-bottom:0pt;margin-top:6.5pt;mso-position-vertical-relative:text;margin-left:10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2860"/>
                        <w:gridCol w:w="2026"/>
                        <w:gridCol w:w="148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48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直流稳压稳流电源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48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49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48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49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49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5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5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800</wp:posOffset>
            </wp:positionH>
            <wp:positionV relativeFrom="paragraph">
              <wp:posOffset>170815</wp:posOffset>
            </wp:positionV>
            <wp:extent cx="4714240" cy="4116705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600" y="21570"/>
                <wp:lineTo x="21600" y="0"/>
                <wp:lineTo x="0" y="0"/>
                <wp:lineTo x="21568" y="0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2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10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1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9-02T07:52:25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B2F5D5A94A1AA4849B425BEB1F1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