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eastAsia="zh-CN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ZG-10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绝缘电阻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454" w:top="1191" w:footer="214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绝缘电阻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HZG-10K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G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-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K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绝缘电阻测试仪该表短路电流大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5m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克服了普通型兆欧表短路电流小，测试不准确、易受干扰等弊端。其采取适时电压电流采样做除法运算，在测试时即便电压发生变化，由欧姆定理计算得到的电阻值也是准确的。采用先进的单片机控制流程，人机界面对话，携带方便，操作简单；内附高性能大容量充电电池，交直流两用，并设有欠压保护和电池过充保护。测试大容性负载时，测试完成后自动放电速度快，实时监测放电过程。自动显示当前时间，保存历史测试数据及时间，为试验人员提供了极大的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中英文菜单，界面简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短路电流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mA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，测试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抗干扰强，具有高、中、低滤波功能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具有吸收比激化指数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快速自动放电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自动识别残余电压，测试交直流电压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0-1000V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具有数据保存功能，保存历史测试数据及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高性能大容量锂电池，交直流两用，并设有欠压保护和电池过充保护，测试完成后自动放电速度快，实时监测放电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最大测试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5TΩ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便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工作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工作温度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℃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+40℃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工作湿度：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7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％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RH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无凝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装置工作电源：交流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220V±10%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充电（内置大容量锂电，交直两用，便携式）当电池电量不足时自动关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2.1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输出电压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-DC25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-DC50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-DC100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-DC250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-DC500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-DC1000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误差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±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％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FS(F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为满量程值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满足对容性负载快速充电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2.2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功能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可以自动转换量程，读数方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电阻显示范围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到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00GΩ/250V,500V,0-5G/1000V,0-20G/2500V,0-500G/5000V,0-10T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0000V,0-35T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模拟进度条显示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-10T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电容放电：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000 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至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0 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&lt;250 ms/μF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放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防护等级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IP6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（盖子封闭）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IP4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（盖子打开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安全性：符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IEC61010-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CATIV600 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2.3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电阻测试精度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 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0M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 xml:space="preserve">误差：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±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％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FS(F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为满量程值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0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0G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 xml:space="preserve">误差：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±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％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FS(F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为满量程值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0G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00G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误差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±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％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FS(F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为满量程值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00G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00G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 xml:space="preserve">误差：  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±2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％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FS(F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为满量程值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2.4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电压测试功能，自动放电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仪器测试完毕自动检测残余电压，并自动放电，保护设备和人身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直流电压测试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60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交流电压测试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60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2.5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其他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自动计时功能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最大计时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600S)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仪器蜂鸣器每秒短鸣一次，每间隔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秒着重短鸣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自动测量计算并显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R15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R60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R600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吸收比、极化指数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进入系统菜单可以选择查看记录，修改时间，短路电流，滤波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抗干扰能力强，读数稳定、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完备的保护功能，保障操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2.6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体积与重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体积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80mm×210mm×100m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重量：＜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kg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0</wp:posOffset>
            </wp:positionH>
            <wp:positionV relativeFrom="paragraph">
              <wp:posOffset>151765</wp:posOffset>
            </wp:positionV>
            <wp:extent cx="5282565" cy="478091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454" w:top="1191" w:footer="21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4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11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2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9" name="WordPictureWatermark1139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139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10" name="图片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5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9-11T03:31:51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CFC6737854658B2B2CC3BE3DB9CF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