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-1003T</w:t>
      </w:r>
      <w:r>
        <w:rPr>
          <w:rFonts w:ascii="微软雅黑" w:hAnsi="微软雅黑" w:cs="Times New Roman" w:eastAsia="微软雅黑"/>
          <w:b/>
          <w:color w:val="C00000"/>
          <w:sz w:val="44"/>
          <w:lang w:val="en-US" w:eastAsia="zh-CN"/>
        </w:rPr>
        <w:t>（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0-300V</w:t>
      </w:r>
      <w:r>
        <w:rPr>
          <w:rFonts w:ascii="微软雅黑" w:hAnsi="微软雅黑" w:cs="Times New Roman" w:eastAsia="微软雅黑"/>
          <w:b/>
          <w:color w:val="C00000"/>
          <w:sz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变频交流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变频交流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-1003T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0-300V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技术指标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305"/>
        <w:gridCol w:w="1020"/>
        <w:gridCol w:w="6885"/>
      </w:tblGrid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ode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HZ-1003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30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容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ower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kVA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制作方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Working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PWM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正弦脉宽调制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INPUT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相数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hase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φ4W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oltage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80V±10%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频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Frequency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7Hz - 63Hz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OUTPUT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相数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hase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φ4W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oltage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VAC  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频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Frequency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5-200Hz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最大电流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axCurren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低档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84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高档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42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显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Display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相：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rm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电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Arm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频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Fre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功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Wattage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功率因数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F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稳压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oltageRegulation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%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负载稳压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Load Regulation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%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波形失真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T.H.D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%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纯阻性负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频率稳定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Frequency Regulation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%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解析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oltageResolution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V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频率解析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Frequency Resolution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Hz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流解析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urrent Resolution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A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测量精确度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oltage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5%FS+5dgt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urrent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5%FS+5dgt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功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Wattage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5%FS+5dgt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频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Frequency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01%FS+5dgt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设定精确度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Voltage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%FS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频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urrent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.1%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存储组数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emory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M1 (V_F_A) ﹑ M2 (V_F_A) ﹑ M3 (V_F_A)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通讯接口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RS232/RS485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选配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飞梭旋钮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单击旋钮：电压调节  双击旋钮：频率调节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限流设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I-LIM Set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O-Max Current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保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rotection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过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Over Current 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过温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Over Temp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过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Over Load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短路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hort Circuit</w:t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重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65</w:t>
            </w:r>
          </w:p>
        </w:tc>
      </w:tr>
      <w:tr>
        <w:trPr>
          <w:trHeight w:val="412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体积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W×H×D(mm)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50*1220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*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865</w:t>
            </w:r>
          </w:p>
        </w:tc>
      </w:tr>
      <w:tr>
        <w:trPr>
          <w:trHeight w:val="412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运行环境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Environment</w:t>
            </w:r>
          </w:p>
        </w:tc>
        <w:tc>
          <w:tcPr>
            <w:tcW w:w="6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-40℃   20-80%RH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产品图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0525</wp:posOffset>
            </wp:positionH>
            <wp:positionV relativeFrom="paragraph">
              <wp:posOffset>262890</wp:posOffset>
            </wp:positionV>
            <wp:extent cx="5466715" cy="4798695"/>
            <wp:effectExtent l="0" t="0" r="0" b="0"/>
            <wp:wrapTight wrapText="bothSides">
              <wp:wrapPolygon edited="0">
                <wp:start x="21590" y="0"/>
                <wp:lineTo x="-8" y="0"/>
                <wp:lineTo x="-8" y="21592"/>
                <wp:lineTo x="21590" y="21600"/>
                <wp:lineTo x="0" y="21600"/>
                <wp:lineTo x="21600" y="21592"/>
                <wp:lineTo x="21600" y="0"/>
                <wp:lineTo x="0" y="0"/>
                <wp:lineTo x="21590" y="0"/>
              </wp:wrapPolygon>
            </wp:wrapTight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9-13T00:57:31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85E79BC684AC58C40605A87A47FD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