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D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超声波测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超声波测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D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D3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超声波测厚仪采用超声波测量原理，适用于能使超声波以一恒定速度在其内部传播，并能从其背面得到反射的各种材料厚度的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此仪器可对各种板材和各种加工零件做精确测量，另一重要方面是可以对生产设备中各种管道和压力容器进行监测，监测它们在使用过程中受腐蚀后的减薄程度。可广泛应用于石油、化工、冶金、造船、航空、航天等各个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）针对复合、未知材料已知厚度，反测准确声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）设置上下限公差，超过自动报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状态提示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具有探头零点校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）具有耦合状态提示功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有高亮度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LED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背光显示，方便在光线昏暗环境中使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）有剩余电量指示功能，可实现显示电池剩余电量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）具有自动休眠、自动关机等节电功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）小巧、便携、稳定性高，适用于恶劣的操作环境，抗振动、冲击和电磁干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公制与英制可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0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D3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测量范围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75~350m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钢，由探头决定）标配探头测量范围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-250mm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显示分辨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1mm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声速范围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00~9999m/s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表面温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-10~60℃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示值误差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±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%H+0.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为被测物实际厚度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源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型碱性电池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节）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操作时间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小时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外形尺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30×70×25mm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2kg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（主机）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标准配置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主机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L5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探头、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AA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型碱性电池、耦合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可选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探头、耦合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探头参数</w:t>
      </w:r>
    </w:p>
    <w:tbl>
      <w:tblPr>
        <w:tblW w:w="87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903"/>
        <w:gridCol w:w="807"/>
        <w:gridCol w:w="905"/>
        <w:gridCol w:w="1750"/>
        <w:gridCol w:w="1845"/>
        <w:gridCol w:w="1388"/>
      </w:tblGrid>
      <w:tr>
        <w:trPr>
          <w:trHeight w:val="103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频率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(MHz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探头直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测量范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最小管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特性描述</w:t>
            </w:r>
          </w:p>
        </w:tc>
      </w:tr>
      <w:tr>
        <w:trPr>
          <w:trHeight w:val="14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标准探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-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.0mm~250.0mm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φ20mm*3.0m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常温使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(&lt;60℃)</w:t>
            </w:r>
          </w:p>
        </w:tc>
      </w:tr>
      <w:tr>
        <w:trPr>
          <w:trHeight w:val="14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KK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探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-k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.0mm~350.0mm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Φ20mm*3.0m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常温使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(&lt;60℃)</w:t>
            </w:r>
          </w:p>
        </w:tc>
      </w:tr>
      <w:tr>
        <w:trPr>
          <w:trHeight w:val="14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微径探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-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6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7mm~50.0mm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Φ15mm×2.0m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用于薄壁及小弧面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常温使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(&lt;60℃) </w:t>
            </w:r>
          </w:p>
        </w:tc>
      </w:tr>
      <w:tr>
        <w:trPr>
          <w:trHeight w:val="14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粗晶探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2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.5mm~350mm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用于铸铁等粗晶材质测量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常温使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(&lt;60℃) </w:t>
            </w:r>
          </w:p>
        </w:tc>
      </w:tr>
      <w:tr>
        <w:trPr>
          <w:trHeight w:val="149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高温探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HZG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4m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.0~100mm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用于温度小于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300℃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val="en-US" w:eastAsia="zh-CN"/>
              </w:rPr>
              <w:t>的材料的测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9605</wp:posOffset>
            </wp:positionH>
            <wp:positionV relativeFrom="paragraph">
              <wp:posOffset>116840</wp:posOffset>
            </wp:positionV>
            <wp:extent cx="4306570" cy="3804285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9" y="21563"/>
                <wp:lineTo x="21599" y="0"/>
                <wp:lineTo x="0" y="0"/>
                <wp:lineTo x="21561" y="0"/>
              </wp:wrapPolygon>
            </wp:wrapTight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9-20T08:25:59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F0A63558747A7A2AEB0540CE220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