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WD-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温度校验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1906" w:h="16838"/>
          <w:pgMar w:left="1134" w:right="1134" w:gutter="0" w:header="454" w:top="1191" w:footer="214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温度校验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WD-I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HZWD-I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温度校验仪是一种集测量与模拟热电阻、热电偶，输出与测量电压、毫伏、电阻等电参数信号于一体的高精度、高分辨率、高可靠性的手持式校验仪。高亮度带背光大屏幕显示，操作简捷、结构坚固、小巧轻便、紧凑且经济实用，能够在仪表车间、计量室、校准实验室中使用，是过程控制仪表的理想校验仪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保护功能：防水等级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IP6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，任意信号端误接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20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自动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可提供手动步进、自动步进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~100 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的阶跃和斜率输出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带白色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LED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背光，并具有手动背光调节和自动电源关闭功能，适合现场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自动识别三线、四线接线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热电偶测量和输出提供自动和手动两种冷端温度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可根据客户需要添加新的热电偶、热电阻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7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精度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.05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8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使用温度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-10℃~55℃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9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存储温度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-20℃~60℃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0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相对湿度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~90%RH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，非凝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1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供电方式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节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号电池或交流适配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2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通讯方式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RS23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3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以温度形式模拟热电偶、热电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4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标准配件：表笔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付，电源适配器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5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测量热电偶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RTD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输出的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6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重    量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5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7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外形尺寸：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85×93×4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m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测量指标</w:t>
      </w:r>
    </w:p>
    <w:tbl>
      <w:tblPr>
        <w:tblW w:w="95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5395"/>
        <w:gridCol w:w="2587"/>
      </w:tblGrid>
      <w:tr>
        <w:trPr>
          <w:trHeight w:val="489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功能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量程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准确度</w:t>
            </w:r>
          </w:p>
        </w:tc>
      </w:tr>
      <w:tr>
        <w:trPr>
          <w:trHeight w:val="489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电压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~30.000V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05%+2</w:t>
            </w:r>
          </w:p>
        </w:tc>
      </w:tr>
      <w:tr>
        <w:trPr>
          <w:trHeight w:val="934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毫伏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-15.000mV~80.000mV</w:t>
              <w:br/>
              <w:t>80.00mV~125.00mV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05%+2</w:t>
            </w:r>
          </w:p>
        </w:tc>
      </w:tr>
      <w:tr>
        <w:trPr>
          <w:trHeight w:val="489" w:hRule="atLeast"/>
        </w:trPr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电阻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(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 xml:space="preserve">线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线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00Ω~440.00Ω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15Ω</w:t>
            </w:r>
          </w:p>
        </w:tc>
      </w:tr>
      <w:tr>
        <w:trPr>
          <w:trHeight w:val="489" w:hRule="atLeast"/>
        </w:trPr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400.00Ω~3200.00Ω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.0Ω</w:t>
            </w:r>
          </w:p>
        </w:tc>
      </w:tr>
      <w:tr>
        <w:trPr>
          <w:trHeight w:val="489" w:hRule="atLeast"/>
        </w:trPr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电阻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(4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线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00Ω~440.00Ω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10Ω</w:t>
            </w:r>
          </w:p>
        </w:tc>
      </w:tr>
      <w:tr>
        <w:trPr>
          <w:trHeight w:val="489" w:hRule="atLeast"/>
        </w:trPr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400.00Ω~3200.00Ω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5Ω</w:t>
            </w:r>
          </w:p>
        </w:tc>
      </w:tr>
      <w:tr>
        <w:trPr>
          <w:trHeight w:val="489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热电偶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J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K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R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N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热电阻</w:t>
            </w:r>
          </w:p>
        </w:tc>
        <w:tc>
          <w:tcPr>
            <w:tcW w:w="5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Pt10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Pt100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Cu5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Cu10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输出指标</w:t>
      </w:r>
    </w:p>
    <w:tbl>
      <w:tblPr>
        <w:tblW w:w="9624" w:type="dxa"/>
        <w:jc w:val="left"/>
        <w:tblInd w:w="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5285"/>
        <w:gridCol w:w="2584"/>
      </w:tblGrid>
      <w:tr>
        <w:trPr>
          <w:trHeight w:val="37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功能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量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准确度</w:t>
            </w:r>
          </w:p>
        </w:tc>
      </w:tr>
      <w:tr>
        <w:trPr>
          <w:trHeight w:val="92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毫伏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-15.000mV~99.999mV</w:t>
              <w:br/>
              <w:t>100.00mV~125.00mV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05%+2</w:t>
            </w:r>
          </w:p>
        </w:tc>
      </w:tr>
      <w:tr>
        <w:trPr>
          <w:trHeight w:val="377" w:hRule="atLeast"/>
        </w:trPr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电阻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0.00Ω~440.00Ω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15Ω</w:t>
            </w:r>
          </w:p>
        </w:tc>
      </w:tr>
      <w:tr>
        <w:trPr>
          <w:trHeight w:val="377" w:hRule="atLeast"/>
        </w:trPr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400.0Ω~3200.0Ω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5Ω</w:t>
            </w:r>
          </w:p>
        </w:tc>
      </w:tr>
      <w:tr>
        <w:trPr>
          <w:trHeight w:val="37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热电偶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J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K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R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N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热电阻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Pt10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Pt100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Cu5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Cu10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五、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1955</wp:posOffset>
            </wp:positionH>
            <wp:positionV relativeFrom="paragraph">
              <wp:posOffset>161925</wp:posOffset>
            </wp:positionV>
            <wp:extent cx="4723765" cy="3963670"/>
            <wp:effectExtent l="0" t="0" r="0" b="0"/>
            <wp:wrapTight wrapText="bothSides">
              <wp:wrapPolygon edited="0">
                <wp:start x="21546" y="0"/>
                <wp:lineTo x="-52" y="0"/>
                <wp:lineTo x="-52" y="21548"/>
                <wp:lineTo x="21546" y="21548"/>
                <wp:lineTo x="0" y="21548"/>
                <wp:lineTo x="21600" y="21548"/>
                <wp:lineTo x="21600" y="0"/>
                <wp:lineTo x="0" y="0"/>
                <wp:lineTo x="21546" y="0"/>
              </wp:wrapPolygon>
            </wp:wrapTight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9"/>
      <w:footerReference w:type="default" r:id="rId10"/>
      <w:type w:val="nextPage"/>
      <w:pgSz w:orient="landscape" w:w="11906" w:h="16838"/>
      <w:pgMar w:left="1134" w:right="1134" w:gutter="0" w:header="454" w:top="1191" w:footer="214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4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11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2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3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9" name="WordPictureWatermark1139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139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10" name="图片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4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木木麻麻</cp:lastModifiedBy>
  <cp:lastPrinted>2017-11-10T11:21:00Z</cp:lastPrinted>
  <dcterms:modified xsi:type="dcterms:W3CDTF">2024-10-16T02:10:45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F64C59B10458EB71D7ECF869E0F7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