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H</w:t>
      </w: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  <w:t>Z-1500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数显重垂式表面电阻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595959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 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1906" w:h="16838"/>
          <w:pgMar w:left="1134" w:right="1134" w:gutter="0" w:header="454" w:top="1191" w:footer="214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 HERTZ POWER EQUIPMENT CO.,LTD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数显重垂式表面电阻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HZ-1500C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一、产品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HZ-1500C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型数显重垂式表面电阻测试仪是依据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EOS/ESD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CECC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ASTM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UL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测试规程设计的，用于测量所有导电型、抗静电型及静电泄放型表面的阻抗或电阻。使用容易，高品质，高可靠度，该仪表还可测量影响电性能的相对湿度和温度。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二、特点及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测量阻抗、温度和湿度，符合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ESD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标准，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S4.1,S7.1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和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S11.11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03-1012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欧姆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厘米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量程，可测试各种材料的电性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伏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/100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伏测量标度，适合于标准规定的工作台面和地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塑料仪表保护箱，防止仪表受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重量轻，只有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50Z(425g)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，携带方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液晶数码显示，容易使用，读数方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自动断电功能，延长电池使用寿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自动回零，保证精确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平行电极，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磅重探头及内置阻抗探头，均符合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ASTM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EOS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和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CECC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一年质量保修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技术指标</w:t>
      </w:r>
    </w:p>
    <w:tbl>
      <w:tblPr>
        <w:tblW w:w="93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007"/>
      </w:tblGrid>
      <w:tr>
        <w:trPr>
          <w:trHeight w:val="34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工作电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DC10-100V</w:t>
            </w:r>
          </w:p>
        </w:tc>
      </w:tr>
      <w:tr>
        <w:trPr>
          <w:trHeight w:val="34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电池寿命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小时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连续工作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显示精度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/2±1%</w:t>
            </w:r>
          </w:p>
        </w:tc>
      </w:tr>
      <w:tr>
        <w:trPr>
          <w:trHeight w:val="34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尺 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70(H)×100(L)×40mm(W)</w:t>
            </w:r>
          </w:p>
        </w:tc>
      </w:tr>
      <w:tr>
        <w:trPr>
          <w:trHeight w:val="34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测量范围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0³-10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vertAlign w:val="superscript"/>
                <w:lang w:val="en-US" w:eastAsia="zh-CN"/>
              </w:rPr>
              <w:t>12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Ω</w:t>
            </w:r>
          </w:p>
        </w:tc>
      </w:tr>
      <w:tr>
        <w:trPr>
          <w:trHeight w:val="34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仪器重量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425g</w:t>
            </w:r>
          </w:p>
        </w:tc>
      </w:tr>
      <w:tr>
        <w:trPr>
          <w:trHeight w:val="34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重锤重量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2.5±0.2Kg/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4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测量温度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0℃-100℃</w:t>
            </w:r>
          </w:p>
        </w:tc>
      </w:tr>
      <w:tr>
        <w:trPr>
          <w:trHeight w:val="34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测量湿度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0-90%RH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、产品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6685</wp:posOffset>
            </wp:positionH>
            <wp:positionV relativeFrom="paragraph">
              <wp:posOffset>138430</wp:posOffset>
            </wp:positionV>
            <wp:extent cx="5711825" cy="5083810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600"/>
                <wp:lineTo x="0" y="21600"/>
                <wp:lineTo x="21600" y="21589"/>
                <wp:lineTo x="21600" y="0"/>
                <wp:lineTo x="0" y="0"/>
                <wp:lineTo x="21587" y="0"/>
              </wp:wrapPolygon>
            </wp:wrapTight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前服务： 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中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后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9"/>
      <w:footerReference w:type="default" r:id="rId10"/>
      <w:type w:val="nextPage"/>
      <w:pgSz w:orient="landscape" w:w="11906" w:h="16838"/>
      <w:pgMar w:left="1134" w:right="1134" w:gutter="0" w:header="454" w:top="1191" w:footer="214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4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11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2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3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9" name="WordPictureWatermark11394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1394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10" name="图片 4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4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木木麻麻</cp:lastModifiedBy>
  <cp:lastPrinted>2017-11-10T11:21:00Z</cp:lastPrinted>
  <dcterms:modified xsi:type="dcterms:W3CDTF">2024-11-11T03:58:15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635F5068F4300B4CB2D1F1A234E6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