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34410</wp:posOffset>
            </wp:positionH>
            <wp:positionV relativeFrom="paragraph">
              <wp:posOffset>133350</wp:posOffset>
            </wp:positionV>
            <wp:extent cx="2536190" cy="43561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/>
        </w:rPr>
      </w:pPr>
      <w:r>
        <w:rPr>
          <w:rFonts w:eastAsia="微软雅黑" w:cs="Times New Roman" w:ascii="微软雅黑" w:hAnsi="微软雅黑"/>
          <w:b/>
          <w:color w:val="C00000"/>
          <w:sz w:val="44"/>
          <w:lang w:eastAsia="zh-CN"/>
        </w:rPr>
        <w:t>H</w:t>
      </w:r>
      <w:r>
        <w:rPr>
          <w:rFonts w:eastAsia="微软雅黑" w:cs="Times New Roman" w:ascii="微软雅黑" w:hAnsi="微软雅黑"/>
          <w:b/>
          <w:color w:val="C00000"/>
          <w:sz w:val="44"/>
          <w:lang w:val="en-US" w:eastAsia="zh-CN"/>
        </w:rPr>
        <w:t>ZJB-4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ascii="微软雅黑" w:hAnsi="微软雅黑" w:cs="Times New Roman" w:eastAsia="微软雅黑"/>
          <w:b/>
          <w:color w:val="595959"/>
          <w:sz w:val="44"/>
          <w:lang w:val="en-US" w:eastAsia="zh-CN"/>
        </w:rPr>
        <w:t>手持式继电保护测试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微软雅黑" w:hAnsi="微软雅黑" w:eastAsia="微软雅黑" w:cs="微软雅黑"/>
          <w:b/>
          <w:b/>
          <w:color w:val="284A90"/>
          <w:spacing w:val="85"/>
          <w:sz w:val="120"/>
          <w:szCs w:val="120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color w:val="284A90"/>
          <w:spacing w:val="85"/>
          <w:sz w:val="120"/>
          <w:szCs w:val="120"/>
          <w:u w:val="single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  <w:t>TECHNICAL PARAMET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84A90"/>
          <w:sz w:val="44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color w:val="284A90"/>
          <w:sz w:val="44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武汉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  <w:lang w:eastAsia="zh-CN"/>
        </w:rPr>
        <w:t>赫兹电力设备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22"/>
          <w:szCs w:val="22"/>
          <w:lang w:val="en-US" w:eastAsia="zh-CN"/>
        </w:rPr>
        <w:t>WUHAN HERTZ POWER EQUIPMENT CO.,LTD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1906" w:h="16838"/>
          <w:pgMar w:left="1134" w:right="1134" w:gutter="0" w:header="454" w:top="1191" w:footer="214" w:bottom="11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名称：</w:t>
      </w: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val="en-US" w:eastAsia="zh-CN"/>
        </w:rPr>
        <w:t>手持式继电保护测试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型号：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eastAsia="zh-CN"/>
        </w:rPr>
        <w:t>HZJB-43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一、产品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HZJB-43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手持式继电保护测试仪主要应用于电网公司、发电厂、电建公司、综保厂家、石油化工企业、轨道交通牵引供电系统等用户电气二次设备运维检修调试工作。它是一套遵循国内电力行业标准、自动化程度高、技术先进的高端检测设备。采用内置大容量锂电池供电，轻便小巧、操作简便，尤其适用于配网系统电力智能终端装置的户外检修测试，能够对终端装置的保护动作逻辑进行验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二、特点及主要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更加轻小，便于携带，是外出调试人员的最新利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支持多种联机方式，可通过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RS232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串口、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RJ45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以太网接口、无线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WIFI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三种方式控制测试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内部结构模块化，多采用进口元器件，仪器输出稳定可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内置大容量可充电锂电池，待机时间大于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小时，连续工作时间大于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小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采用全新的机箱结构及操作面板设计，采用多个快捷功能键，操作简便高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完善的自保护功能，电流过热告警，电压短路保护、过热保护、过载保护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电压电流菜单。可完成电力智能终端装置的过流保护、零序电流保护、电压保护等保护动作逻辑功能的检测。手控试验方式下，各路电压电流的幅值、相位和频率可以任意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状态序列菜单。用户自由定制的试验方式，程序提供了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50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种测试状态，所有状态的电压、电流的幅值、相位和频率均可以由用户自由设置，状态之间的切换由时间控制、按键控制或开入接点控制。各状态下两对开出量的开合能自由控制，可用于模拟保护出口接点的动作情况，尤其方便于终端装置的单体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供电电源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ab/>
        <w:t>DC16.8V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专用适配器，内置可充电锂电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锂电池容量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:11200mAh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电压输出范围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ab/>
        <w:t>4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路；相电压输出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～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130V AC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线电压输出范围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～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250V AC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负载功率大于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30VA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电压输出精度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ab/>
        <w:t>0.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电流输出范围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ab/>
        <w:t>3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路；电流输出范围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～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12.5A  AC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负载功率大于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30VA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电流输出精度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ab/>
        <w:t>0.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输出响应时间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＜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100μs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 xml:space="preserve">输出频率范围： 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～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1000Hz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；分辨率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0.001 Hz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相位范围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±360º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；误差：＜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0.2º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；分辨率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0.1º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电压与电流同步性＜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20µ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时间测量最大测量时间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36000 s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开入量数量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对；开入特性（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～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250VDC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）或空接点（自动识别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开出量数量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对；空接点不分极性（电气隔离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主机尺寸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270mm×190mm×60mm(H×W×D)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主机重量≤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2.5kg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、产品图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26110</wp:posOffset>
            </wp:positionH>
            <wp:positionV relativeFrom="paragraph">
              <wp:posOffset>151765</wp:posOffset>
            </wp:positionV>
            <wp:extent cx="5076825" cy="4606290"/>
            <wp:effectExtent l="0" t="0" r="0" b="0"/>
            <wp:wrapTight wrapText="bothSides">
              <wp:wrapPolygon edited="0">
                <wp:start x="21582" y="0"/>
                <wp:lineTo x="-8" y="0"/>
                <wp:lineTo x="-8" y="21592"/>
                <wp:lineTo x="21582" y="21600"/>
                <wp:lineTo x="0" y="21600"/>
                <wp:lineTo x="21590" y="21592"/>
                <wp:lineTo x="21590" y="0"/>
                <wp:lineTo x="0" y="0"/>
                <wp:lineTo x="21582" y="0"/>
              </wp:wrapPolygon>
            </wp:wrapTight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inline distT="0" distB="0" distL="0" distR="0">
            <wp:extent cx="6119495" cy="782066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8235</wp:posOffset>
                </wp:positionH>
                <wp:positionV relativeFrom="paragraph">
                  <wp:posOffset>1407795</wp:posOffset>
                </wp:positionV>
                <wp:extent cx="4695190" cy="2247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轻便、体积小、重量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操作简单，提高现场操作效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质量可靠，精度高，现场使用起来稳定，售后问题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报价后发技术参数和图片确认，方便满足客户现场使用要求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纸质版和电子版说明书方便现场使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第三方检测报告，合格证保修卡，出厂检测报告，质量可靠，方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firstLine="21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在现场甲方单位和监理方随时检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产品操作视频，方便入职新员工操作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176.95pt;mso-wrap-distance-left:9.05pt;mso-wrap-distance-right:9.05pt;mso-wrap-distance-top:0pt;mso-wrap-distance-bottom:0pt;margin-top:110.85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轻便、体积小、重量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操作简单，提高现场操作效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质量可靠，精度高，现场使用起来稳定，售后问题少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报价后发技术参数和图片确认，方便满足客户现场使用要求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纸质版和电子版说明书方便现场使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第三方检测报告，合格证保修卡，出厂检测报告，质量可靠，方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firstLine="21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在现场甲方单位和监理方随时检查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产品操作视频，方便入职新员工操作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1090</wp:posOffset>
                </wp:positionH>
                <wp:positionV relativeFrom="paragraph">
                  <wp:posOffset>3997960</wp:posOffset>
                </wp:positionV>
                <wp:extent cx="4695190" cy="47040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70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报价单、合同中提供售后服务承诺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设备外箱标有技术支持手机号、售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小时技术支持，售后服务响应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度快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上门服务现场技术指导，解决新人不会操作使用的问题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基础教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可以帮客户安排到指定第三方单位校准送检出报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签订合同后第一时间建立微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客户服务群，及时提供发货物流情况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多人提供现场技术支持服务，定期分享最新的行业资讯、技术知识、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关试验规程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现场试验报告模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预防性试验和交接性试验等最新试验规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产品技术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电气现场作业指导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在客户着急使用情况下提供备用设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协助客户安排人员特种作业考证，如高低压电工证，高处作业证，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工证，电气试验证，继电保护证，电力电缆证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370.4pt;mso-wrap-distance-left:9.05pt;mso-wrap-distance-right:9.05pt;mso-wrap-distance-top:0pt;mso-wrap-distance-bottom:0pt;margin-top:314.8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报价单、合同中提供售后服务承诺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设备外箱标有技术支持手机号、售后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小时技术支持，售后服务响应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度快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上门服务现场技术指导，解决新人不会操作使用的问题，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基础教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可以帮客户安排到指定第三方单位校准送检出报告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签订合同后第一时间建立微信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客户服务群，及时提供发货物流情况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多人提供现场技术支持服务，定期分享最新的行业资讯、技术知识、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关试验规程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现场试验报告模版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预防性试验和交接性试验等最新试验规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产品技术培训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电气现场作业指导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0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在客户着急使用情况下提供备用设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协助客户安排人员特种作业考证，如高低压电工证，高处作业证，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工证，电气试验证，继电保护证，电力电缆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</w:rPr>
        <w:t>售后服务和质量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了更好的服务用户，做好及时的使用指导和售后服务，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武汉赫兹电力设备有限公司以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技术领先、质量可靠、轻便易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”为产品宗旨和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快速响应、达到满意、超过期望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为服务宗旨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，保证用户在购买、使用、维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护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产品的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每一个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过程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中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都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有非常完美的客户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一、产品质量承诺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产品的制造和检测均符合国家标准及行业标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我公司所提供的产品在质保期内如果存在质量问题，我公司保证全力解决，达到用户满意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95959"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b/>
          <w:color w:val="595959"/>
          <w:sz w:val="24"/>
          <w:szCs w:val="24"/>
        </w:rPr>
        <w:t>产品的质保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自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整机收到货后提供壹年免费维修，终身维护服务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在仪器的使用年限内，本公司将长期提供仪器的维护、使用培训、软件升级、配件供应等相关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、售后服务能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在设备的设计使用寿命期内，我公司承诺保证设备的正常使用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壹年内出现故障免费保修，超过壹年或因用户使用不当造成损坏，仍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提供技术服务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，如需更换零部件，仅收取材料成本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在质保期内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如出现故障，请及时与本公司联系，我们将根据情况采取下列措施之一为您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返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厂维修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上门维修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更换新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提供应急备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、服务管理制度及体系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前服务： 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向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用户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提供技术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资料，安排客户对我公司进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中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防止用户选型不当而造成不必要的损失，我公司为用户提供专业的技术选型和指导。在发货前公司会拍摄专业的产品操作视频进行指导，确保正确使用该产品，同时也可以通过电话、视频进行技术交流，让用户用得安心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后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我公司在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响应维护服务，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技术支持，可以通过电话、视频进行指导，为更好的做产品售后服务工作，及时接收用户反馈的问题，公司设有专门的售后服务电话：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  <w:lang w:val="en-US" w:eastAsia="zh-CN"/>
        </w:rPr>
        <w:t>027-83267669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，有专业人员接听并及时做好反馈记录，并提供解决问题的办法。如有需要到现场指导的，公司会根据客户实际情况（本省之内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到达现场处理，外地（外省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48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到达现场处理，安排相关专业人员到指定地点进行及时指导。除此之外，我公司将定期回访客户的使用情况，提供专业的技术支持，做好回访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申明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本公司所提供的技术支持服务均为免费服务。</w:t>
      </w:r>
    </w:p>
    <w:sectPr>
      <w:headerReference w:type="default" r:id="rId9"/>
      <w:footerReference w:type="default" r:id="rId10"/>
      <w:type w:val="nextPage"/>
      <w:pgSz w:orient="landscape" w:w="11906" w:h="16838"/>
      <w:pgMar w:left="1134" w:right="1134" w:gutter="0" w:header="454" w:top="1191" w:footer="214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4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11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3035300</wp:posOffset>
              </wp:positionH>
              <wp:positionV relativeFrom="paragraph">
                <wp:posOffset>-213360</wp:posOffset>
              </wp:positionV>
              <wp:extent cx="59055" cy="1276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6.8pt;mso-position-vertical-relative:text;margin-left:23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2" name="WordPictureWatermark1139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9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3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9" name="WordPictureWatermark11394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1394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10" name="图片 4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4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2"/>
    <w:qFormat/>
    <w:rPr>
      <w:sz w:val="2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ialCharChar">
    <w:name w:val="样式 正文文本缩进 + (西文) Arial (中文) 黑体 小五 Char Char"/>
    <w:basedOn w:val="Char"/>
    <w:qFormat/>
    <w:rPr>
      <w:rFonts w:ascii="Arial" w:hAnsi="Arial" w:eastAsia="黑体" w:cs="Arial"/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Arial">
    <w:name w:val="样式 正文文本缩进 + (西文) Arial (中文) 黑体 小五"/>
    <w:basedOn w:val="TextBodyIndent"/>
    <w:qFormat/>
    <w:pPr>
      <w:spacing w:lineRule="auto" w:line="240"/>
      <w:ind w:firstLine="340"/>
    </w:pPr>
    <w:rPr>
      <w:rFonts w:ascii="Arial" w:hAnsi="Arial" w:eastAsia="黑体" w:cs="Arial"/>
      <w:sz w:val="18"/>
    </w:rPr>
  </w:style>
  <w:style w:type="paragraph" w:styleId="Style18">
    <w:name w:val="正文加标号"/>
    <w:basedOn w:val="Style17"/>
    <w:qFormat/>
    <w:pPr>
      <w:numPr>
        <w:ilvl w:val="0"/>
        <w:numId w:val="4"/>
      </w:numPr>
      <w:tabs>
        <w:tab w:val="clear" w:pos="420"/>
        <w:tab w:val="left" w:pos="615" w:leader="none"/>
      </w:tabs>
      <w:spacing w:lineRule="auto" w:line="360" w:before="0" w:after="0"/>
    </w:pPr>
    <w:rPr>
      <w:rFonts w:eastAsia="宋体"/>
      <w:sz w:val="21"/>
      <w:szCs w:val="24"/>
      <w:lang w:val="en-US" w:eastAsia="zh-CN" w:bidi="ar-SA"/>
    </w:rPr>
  </w:style>
  <w:style w:type="paragraph" w:styleId="2">
    <w:name w:val="样式 标题 2 + 五号 行距: 单倍行距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cs="宋体"/>
      <w:sz w:val="21"/>
      <w:szCs w:val="20"/>
    </w:rPr>
  </w:style>
  <w:style w:type="paragraph" w:styleId="21">
    <w:name w:val="样式 标题 2 + (西文) 黑体 (中文) 幼圆 五号 行距: 单倍行距"/>
    <w:basedOn w:val="Heading2"/>
    <w:qFormat/>
    <w:pPr>
      <w:numPr>
        <w:ilvl w:val="0"/>
        <w:numId w:val="0"/>
      </w:numPr>
      <w:spacing w:lineRule="auto" w:line="240" w:before="312" w:after="156"/>
      <w:jc w:val="left"/>
      <w:outlineLvl w:val="9"/>
    </w:pPr>
    <w:rPr>
      <w:rFonts w:cs="Arial"/>
      <w:b w:val="false"/>
      <w:bCs w:val="false"/>
      <w:sz w:val="21"/>
      <w:szCs w:val="21"/>
    </w:rPr>
  </w:style>
  <w:style w:type="paragraph" w:styleId="2105">
    <w:name w:val="样式 样式 标题 2 + (西文) 黑体 (中文) 幼圆 五号 行距: 单倍行距 + 段前: 1 行 段后: 0.5 行"/>
    <w:basedOn w:val="21"/>
    <w:qFormat/>
    <w:pPr>
      <w:spacing w:before="156" w:after="156"/>
    </w:pPr>
    <w:rPr>
      <w:rFonts w:cs="宋体"/>
      <w:b/>
    </w:rPr>
  </w:style>
  <w:style w:type="paragraph" w:styleId="22">
    <w:name w:val="样式 标题 2 + 黑体 五号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 w:cs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8:00Z</dcterms:created>
  <dc:creator>微软用户</dc:creator>
  <dc:description/>
  <dc:language>en-US</dc:language>
  <cp:lastModifiedBy>木木麻麻</cp:lastModifiedBy>
  <cp:lastPrinted>2017-11-10T11:21:00Z</cp:lastPrinted>
  <dcterms:modified xsi:type="dcterms:W3CDTF">2024-10-21T02:26:49Z</dcterms:modified>
  <cp:revision>2</cp:revision>
  <dc:subject/>
  <dc:title>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9366368C84DBCB9ACF8BD8BE154D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