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HZWZ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微电阻测试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微电阻测试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3F3F3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HZWZ-Y</w:t>
      </w:r>
      <w:r>
        <w:rPr>
          <w:rFonts w:eastAsia="微软雅黑" w:cs="微软雅黑" w:ascii="微软雅黑" w:hAnsi="微软雅黑"/>
          <w:b/>
          <w:bCs/>
          <w:color w:val="3F3F3F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color w:val="3F3F3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  <w:lang w:val="en-US" w:eastAsia="zh-CN"/>
        </w:rPr>
        <w:t>产品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微软雅黑" w:hAnsi="微软雅黑" w:eastAsia="微软雅黑" w:cs="微软雅黑"/>
          <w:color w:val="3F3F3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内附晶体管检流计和能内附工作电源。适合于工矿企业、实验室或车间现场，对直流以低值电阻作准确测量。如用来测量金属导体的导电系数，接触电阻、电动机、变压器绕组的电阻值，以及其它各类直流低值电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color w:val="3F3F3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  <w:lang w:val="en-US" w:eastAsia="zh-CN"/>
        </w:rPr>
        <w:t>二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color w:val="3F3F3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电桥主要性能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准确度等级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0.2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级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使用温度范围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5℃~ 45℃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测量范围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0.00001~11Ω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，基本量限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0.01~11Ω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准确度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0.2%</w:t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电源为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1.5V~2V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（内附电源为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1.5V1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号手电筒电池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节并联）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晶体管检流计工作电源为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6F22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9V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节并联）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仪器外形尺寸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300×255×150mm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eastAsia="微软雅黑" w:cs="微软雅黑" w:ascii="微软雅黑" w:hAnsi="微软雅黑"/>
          <w:color w:val="3F3F3F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仪器重量：约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4.5Kg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F3F3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  <w:lang w:eastAsia="zh-CN"/>
        </w:rPr>
        <w:t>产品图片（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  <w:lang w:val="en-US" w:eastAsia="zh-CN"/>
        </w:rPr>
        <w:t>不同型号图片有差异，仅供参考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2105</wp:posOffset>
            </wp:positionH>
            <wp:positionV relativeFrom="paragraph">
              <wp:posOffset>116205</wp:posOffset>
            </wp:positionV>
            <wp:extent cx="2849880" cy="283146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99"/>
                <wp:lineTo x="0" y="21599"/>
                <wp:lineTo x="21600" y="21581"/>
                <wp:lineTo x="21600" y="0"/>
                <wp:lineTo x="0" y="0"/>
                <wp:lineTo x="21579" y="0"/>
              </wp:wrapPolygon>
            </wp:wrapTight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赫兹承装修试验设备 陈18163322657</cp:lastModifiedBy>
  <cp:lastPrinted>2017-11-10T11:21:00Z</cp:lastPrinted>
  <dcterms:modified xsi:type="dcterms:W3CDTF">2024-07-13T06:44:03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EAD8DF79400DBEEBED5EA96F20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